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</w:t>
      </w:r>
    </w:p>
    <w:p>
      <w:pPr>
        <w:pStyle w:val="TextBody"/>
        <w:spacing w:before="0" w:after="0"/>
        <w:ind w:left="216" w:hanging="2002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</w:t>
      </w:r>
    </w:p>
    <w:p>
      <w:pPr>
        <w:pStyle w:val="TextBody"/>
        <w:ind w:left="214" w:hanging="2000"/>
        <w:jc w:val="right"/>
        <w:rPr>
          <w:b/>
          <w:b/>
          <w:lang w:val="ru-RU"/>
        </w:rPr>
      </w:pPr>
      <w:r>
        <w:rPr>
          <w:b/>
          <w:lang w:val="ru-RU"/>
        </w:rPr>
        <w:t>к ООП ОО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ого предм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ктикум по решению задач по геометрии в 8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.Результат освоения курса внеурочной деятельност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</w:t>
      </w:r>
      <w:r>
        <w:rPr>
          <w:b/>
          <w:bCs/>
          <w:sz w:val="28"/>
          <w:szCs w:val="28"/>
        </w:rPr>
        <w:t xml:space="preserve"> научится: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ю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улировать, аргументировать и отстаивать свое мнение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льзоваться геометрическим языком для описания предметов окружающего мира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познавать геометрические фигуры, различать их взаимное расположение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 простейших случаях строить сечения и развертки пространственных тел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ешать простейшие планиметрические задачи в пространств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ийся получит возможность</w:t>
      </w:r>
    </w:p>
    <w:p>
      <w:pPr>
        <w:pStyle w:val="Style15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нимать сущность алгоритмических предписаний и действовать в соответствии с предложенным алгоритмом;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Содержание курса внеурочной деятельности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орма организации- факультатив.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д внеурочной  деятельности- познаватель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ивые, прямые и ломаные. Замкнутые и незамкнутые линии Самопересекающиеся линии и линии без самопересечений Эллипс гипербола, парабола, кривые Дракона Точка, прямая ,луч, отрезок, геометрическая фигура Угол и его виды, биссектриса угла Параллельные и перпендикулярные прямые Смежные и вертикальные углы. Углы при параллельных прям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и его элементы. Виды треугольников Периметр треугольника, равные треугольники, сумма углов в треугольнике. Трапеция. Равнобедренная, прямоугольная трапеция. Параллелограмм.  Ромб. Квадрат Свойства четырёхугольников</w:t>
      </w:r>
      <w:r>
        <w:rPr>
          <w:bCs/>
          <w:sz w:val="28"/>
          <w:szCs w:val="28"/>
        </w:rPr>
        <w:t xml:space="preserve"> Окружность. Радиус, диаметр, хорда, круг. Касательная ,секущая, центральный и вписанный угол .Вписанные треугольник и четырёхугольник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странственных телах. Виды геометрических тел. Многогранники. Призмы. Тела вращения. Шар. Конус. Цилиндр. Геометрические  развёр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презентаций.  Выполнение проектов и их защита.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3.Тематическое планирование</w:t>
      </w:r>
      <w:r>
        <w:rPr/>
        <w:t> </w:t>
      </w:r>
    </w:p>
    <w:tbl>
      <w:tblPr>
        <w:tblW w:w="864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5826"/>
        <w:gridCol w:w="1352"/>
      </w:tblGrid>
      <w:tr>
        <w:trPr>
          <w:trHeight w:val="45" w:hRule="atLeast"/>
        </w:trPr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анятия 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геометрию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ивые, прямые и ломаные. Замкнутые и незамкнутые линии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пересекающиеся линии и линии без самопересечений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липс гипербола, парабола, кривые Дракона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биринт, лист Мёбиуса, графы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стейшие фигуры на плоскости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ка, прямая ,луч, отрезок, геометрическая фигура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 и его виды, биссектриса угл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ллельные и перпендикулярные прямые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жные и вертикальные углы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лы при параллельных прямых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. Виды четырехугольников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угольник и его элементы. Виды треугольников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иметр треугольника, равные треугольники, сумма углов в треугольн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пеция. Свой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внобедренная, прямоугольная трапеция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аллелограмм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б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ямоугольник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драт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писанные и описанные четырехугольники. Свойства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Окружность .Радиус, диаметр, хорда, кру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асательная ,секущая, центральный и вписанный уго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писанный треугольни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писанный четырёхуголь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игуры в пространстве</w:t>
            </w:r>
            <w:r>
              <w:rPr>
                <w:bCs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нятие о пространственных телах. Виды геометрических тел.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гранники. Призмы .Пирамиды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а вращения. Шар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а вращения. Конус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а вращения. Цилиндр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ёртки геометрических тел. Практическая работа «Изготовление развёртки призмы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тапы проекта.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,32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проекта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.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щита проектов 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  <w:ind w:hanging="20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48:00Z</dcterms:created>
  <dc:creator>Анна</dc:creator>
  <dc:description/>
  <cp:keywords/>
  <dc:language>en-US</dc:language>
  <cp:lastModifiedBy>Анна</cp:lastModifiedBy>
  <dcterms:modified xsi:type="dcterms:W3CDTF">2022-02-28T18:12:00Z</dcterms:modified>
  <cp:revision>17</cp:revision>
  <dc:subject/>
  <dc:title>Пояснительная записка</dc:title>
</cp:coreProperties>
</file>