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spacing w:lineRule="auto" w:line="276"/>
        <w:ind w:left="-142" w:hanging="0"/>
        <w:jc w:val="both"/>
        <w:rPr>
          <w:b/>
          <w:b/>
          <w:sz w:val="32"/>
          <w:szCs w:val="28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к ООП ОО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бочая программа учебного предм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«Духовное наследие Орловского края»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6-7 класс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spacing w:lineRule="auto" w:line="276"/>
        <w:ind w:right="-16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8"/>
        <w:spacing w:lineRule="auto" w:line="276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 xml:space="preserve">               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ируемые результаты    освоения  учебного предмета </w:t>
      </w:r>
    </w:p>
    <w:p>
      <w:pPr>
        <w:pStyle w:val="Style19"/>
        <w:shd w:fill="FFFFFF" w:val="clear"/>
        <w:rPr/>
      </w:pPr>
      <w:r>
        <w:rPr>
          <w:b/>
        </w:rPr>
        <w:t>Учащийся научится:</w:t>
      </w:r>
      <w:r>
        <w:rPr/>
        <w:t xml:space="preserve"> </w:t>
      </w:r>
    </w:p>
    <w:p>
      <w:pPr>
        <w:pStyle w:val="Style19"/>
        <w:shd w:fill="FFFFFF" w:val="clear"/>
        <w:rPr/>
      </w:pPr>
      <w:r>
        <w:rPr/>
        <w:t xml:space="preserve">• </w:t>
      </w:r>
      <w:r>
        <w:rPr>
          <w:sz w:val="28"/>
          <w:szCs w:val="28"/>
        </w:rPr>
        <w:t>анализировать и сопоставлять, обобщать, делать выводы, проявлять настойчивость в достижении цели;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ьно взаимодействовать с партнерами по команде; </w:t>
      </w:r>
    </w:p>
    <w:p>
      <w:pPr>
        <w:pStyle w:val="Style19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себя в различных доступных и наиболее привлекательных для учащегося видах деятельности;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дводить самостоятельный итог  урока, анализировать и систематизировать полученные умения и навыки;</w:t>
      </w:r>
    </w:p>
    <w:p>
      <w:pPr>
        <w:pStyle w:val="Style19"/>
        <w:numPr>
          <w:ilvl w:val="0"/>
          <w:numId w:val="2"/>
        </w:numPr>
        <w:shd w:fill="FFFFFF" w:val="clear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Style19"/>
        <w:shd w:fill="FFFFFF" w:val="clear"/>
        <w:ind w:left="405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ть по плану;</w:t>
      </w:r>
    </w:p>
    <w:p>
      <w:pPr>
        <w:pStyle w:val="Style19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ть самостоятельно контролировать своё время;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екватно оценивать свои достижения;</w:t>
      </w:r>
    </w:p>
    <w:p>
      <w:pPr>
        <w:pStyle w:val="Style19"/>
        <w:shd w:fill="FFFFFF" w:val="clear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ести диалог с учителем и учащимися; 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давать вопросы; 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шать и отвечать на вопросы других;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казывать свою точку зрения;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в парах и рабочих группах;</w:t>
      </w:r>
    </w:p>
    <w:p>
      <w:pPr>
        <w:pStyle w:val="Style19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правила по технике безопасности и личной гигиены;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блюдать правила организации рабочего места;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эстетически относиться к окружающему миру и самому себе; 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информацию, полученную из разных источников;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 подбирать материал; 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носить объективные оценочные суждения о своей и чужой работе, проявляя при этом доброжелательное и уважительное отношение к членам коллектива, терпимость к чужому мнению;</w:t>
      </w:r>
    </w:p>
    <w:p>
      <w:pPr>
        <w:pStyle w:val="Style19"/>
        <w:shd w:fill="FFFFFF" w:val="clear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бесконфликтно работать в коллективе, проявлять собственную инициативу по оказанию помощи  членам коллектива; 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о справочной литературой;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нициировать применение полученных знаний и навыков в повседневной жизни или на других предметах школьной программы;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ять творческие работы.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. Введени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 «духовное наследие». Предмет изучения. Выдающие люди Орловского края. Писател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ловцы:  Ф. И. Тютчев,         А. А. Фет, И. С. Тургенев, Н. С. Лесков, И. А. Бунин, и др. Святитель Феофан Затворник. Историк, краевед Г. М. Пясецкий. Структура курса. Формы работ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Исторические источники  — об истории Орловского кра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сторический источник. Вещественные источники. Письменные сказания и летописи. Жития святых — жанр духовной литературы. Современные носители информации — сайт Орловско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Болховской митрополии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Вятичи – наши предки.</w:t>
      </w:r>
    </w:p>
    <w:p>
      <w:pPr>
        <w:pStyle w:val="Style18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воначальные сведения о жителях Орловского края. Происхождение                  названия реки Оки. Легенда о племенах, поселившихся на Оке. Характер вятичей. Отношения вятичей с князьями Древнерусского государств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Занятия вятичей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хота. Бортничество. Земледелие. Скотоводство. Ремесло. Орудия труда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Быт и обычаи вятичей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жизни вятичей. Жилища. Семья. Положение женщины        в семье. Радушие и гостеприимство. Военные обыча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Верования наших предков.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ычество. «Кие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черский патерик» о борьбе вятичей против принятия христианства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рия возникновения христианства в нашем крае. Просветитель земли Орловской Иоанн Кукша и его ученик Никон. Чудеса. Отношение вятичей         к христианству. Распространение христианства на Орловщине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Святое имя. Просветитель земли Орловской Иоанн Кукша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анн Кукша – монах Кие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черского монастыря. Священная миссия.  Судьба просветителя. Святые места: село Карандаково. Святой источник священномученика Иоанна Кукши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—9. Обобщение по теме «Преданья старины глубокой…»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0. Летописи о первых городах Орловского края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тописи — первоначальный источник сведений о первых городах. Вщиж. Карачев. Брянск. Елец. Кромы. Мценск. Новосиль и др. Междуусобная борьба князей и разорение ими Орловских городов и земель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1. Древний город Мценск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на карте области. История названия города. История города          в событиях и фактах.  Святыни кра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2. Древний город Кромы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на карте области. История названия города. История города          в событиях и фактах. Святыни кра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3. Древний город Болхов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 на карте области. История названия города. История города                в событиях и фактах. Святыни кра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4—15. Орёл изначальный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новская летопись об основании города. Предание об основании города и его названии. Первоначальный вид и назначение города. Главные дороги Орловского края, по которым вглубь страны совершали набеги крымские татары. Особые меры против их вторжения. Служилые люди. Жители посада. Постройка первых церквей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ые орловские храмы и монастыри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рия первых орловских храмов и монастырей: Рождественский собор, Богоявленский мужской монастырь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7. Церкви и монастыри 16—17 веков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рковное строительство на Орловщине. Церкви и монастыри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8. Свято-Успенский мужской монастырь города Орла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рия возникновения монастыря. Судьба Свят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пенского монастыря  в годы великих потрясений. Возрождение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9. Троицкий Рождества Богородицы Оптин женский монастырь города Болхова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нахождение монастыря. История названия монастыря. Возрождение. Повседневная жизнь монастыр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. Сергиевский монастырь города Ливен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 Ливны на карте област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ория возникновения монастыря. Судьба Сергиевского храма в годы великих потрясений. Возрождение. Подвижник архимандрит Алексей Щеглов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на тему  «Однажды я побывал…»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2. Вода. Святая вода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а. Святая вода. Первое освящение воды. Крещенская вода. Агиасма. Использование святой воды. Отношение к святой воде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3. Святые источники Болховского края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ая характеристика источников. Спас-Чекрякский святой источник. Священноисповедник Георгий Коссов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Тихвинский святой источни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оицкого Рождества Богородицы Оптин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онастыря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4. Православный праздник Рождества Христова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ященное писание о Рождестве Иисуса Христа. Священное предание         о событиях праздника. Традиции праздника. Паломничества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5. Православный праздник Пасхи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ященное писание о Воскресении Иисуса Христа. Священное предание о событиях праздника. Традиции праздник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6. Праздник святого Георгия Победоносца в Орле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тие святого Георгия Победоносц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лодёжное Братство святого Георгия в Орле. Миссионерская деятельность. Традиции праздника в городе Орле: богослужение, Крестный ход, молебен, выступления клубов единоборств, парусная регата, гал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церт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7. Святые Кирилл и Мефодий — основатели славянской письменности. Праздник славянской письменности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тие святых Кирилла и Мефодия. Вклад святых в создание алфавита – кириллицы. Первые книги: Библия, Апостол, Псалтирь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8. Православный праздник Святой Троицы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ория название праздника. Священное писание о Сошествии Святого Духа на апостолов. Священное предание о событиях праздника. Традиции праздника. Паломничество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9. Викторина «Люби и знай родной свой кра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0—33. Экскурсия по городу с посещением святыни Орловского края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общени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—2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ловская крепость: история и судьб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ind w:firstLine="36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Характеристика основных этапов существования Орловской крепости. Современное состояние исторического объекта «Орловская крепость»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бразование Орловской губернии.</w:t>
      </w:r>
    </w:p>
    <w:p>
      <w:pPr>
        <w:pStyle w:val="Style18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тзыв о городе московского священника Иоанна Лукьянова. Учреждение Орловской губернии. Посещение города Орла Екатерино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. Градостроительство в первые годы основания губернии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История Орловской духовной семинарии.</w:t>
      </w:r>
    </w:p>
    <w:p>
      <w:pPr>
        <w:pStyle w:val="Style18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Учреждение Орловской семинарии в Орле. Преподаватели                                  и воспитанники духовной семинарии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—6.  Орловский край в годы Отечественной войны 1812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ind w:firstLine="36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мощь жителей Орловской губернии русской армии. Алексей Петрович Ермолов и его заслуги перед Отечеством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Роль религии в жизни крестьян. Жизнь и быт сельского духовенства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.</w:t>
      </w:r>
    </w:p>
    <w:p>
      <w:pPr>
        <w:pStyle w:val="Style18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Быт и нравы крестьян Орловской губернии 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XIX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века</w:t>
      </w:r>
      <w:r>
        <w:rPr>
          <w:rFonts w:cs="Times New Roman;Times New Roman" w:ascii="Times New Roman;Times New Roman" w:hAnsi="Times New Roman;Times New Roman"/>
          <w:iCs/>
          <w:color w:val="C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Религия в жизни крестьян. Жизнь и быт сельского духовенства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8.  Облик города Орла и повседневная жизнь горожан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веке.</w:t>
      </w:r>
    </w:p>
    <w:p>
      <w:pPr>
        <w:pStyle w:val="Style18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блик города во второй половин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XIX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века. Образ жизни городского населения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9—10. Выдающиеся деятели культуры Орловского края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века.</w:t>
      </w:r>
    </w:p>
    <w:p>
      <w:pPr>
        <w:pStyle w:val="Style18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ные учёны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ловцы. Знаменитые писатели и поэты. Знаменитые художники. Известные музыканты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. Дорогами потерь и утрат к Возрождению                    (история и судьба православных храмов и монастырей города Орла).</w:t>
      </w:r>
    </w:p>
    <w:p>
      <w:pPr>
        <w:pStyle w:val="Style18"/>
        <w:ind w:firstLine="36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Культовые здания города Орла до 1917 года. Ныне действующие церкви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—13. Село Старцево-Лепёшкино: история и современность.</w:t>
      </w:r>
    </w:p>
    <w:p>
      <w:pPr>
        <w:pStyle w:val="Style18"/>
        <w:ind w:firstLine="36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ят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кольская церковь села Старцево-Лепёшкино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Первое упоминание о церкви  святого Николая Чудотворца в писцовых книгах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XVI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века. Внешний вид церкви. Строительство каменной церкви. История церкви               в лицах: А. И. Каменев, барон Остен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акен, П. А. Гладков. Подвижник земли Орловской протоиерей Иоанн Квятович. Святыни церкви.</w:t>
      </w:r>
    </w:p>
    <w:p>
      <w:pPr>
        <w:pStyle w:val="Style18"/>
        <w:ind w:firstLine="36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. В. Германо — писатель, драматург, создатель цыганского алфавита, уроженец села Старцево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Лепёшкино. 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—15. Введенский женский монастырь города Ор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снование Введенского женского монастыря. История монастыря 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XIX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веке. Судьба монастыря в XX веке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. Село Корсунь: история и современность.</w:t>
      </w:r>
    </w:p>
    <w:p>
      <w:pPr>
        <w:pStyle w:val="Style18"/>
        <w:ind w:firstLine="36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мятные места села Корсунь. Имение Вельяминовы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рновых. Возрождение духовной жизни в селе Корсунь в Х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ке. Открытие женского и мужского монастырей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. Иверская церковь города Орла.</w:t>
      </w:r>
    </w:p>
    <w:p>
      <w:pPr>
        <w:pStyle w:val="Style18"/>
        <w:ind w:firstLine="36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Иверская церковь в истории города. Судьба церкви в XX веке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8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рам-часовня во имя Александра Невского в Орле.</w:t>
      </w:r>
    </w:p>
    <w:p>
      <w:pPr>
        <w:pStyle w:val="Style18"/>
        <w:ind w:first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стория святыни — храм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часовня во имя Александра Невского на карте Орловской области. Месторасположение храма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часовни Александра Невского в Орле. Хроника военных событий 1941 года. Идея создания храма. Этапы постройки часовни. Особенности внутреннего оформления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. Святитель Феофан Затворник.</w:t>
      </w:r>
    </w:p>
    <w:p>
      <w:pPr>
        <w:pStyle w:val="Style18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ятитель. Страницы жития святого. Связь Феофана Затворника                с Орловским краем. Вышенский монастырь. Духовное наследие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ященноисповедник Георгий Коссов.</w:t>
      </w:r>
    </w:p>
    <w:p>
      <w:pPr>
        <w:pStyle w:val="Style18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вященноисповедник. Страницы жития святого. Георгий Косов                       и  Орловский край. Спас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Чекряк. Духовное наследие Георгия Коссова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1. Святой исповедник Сергий Сребрян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оенный священник. Страницы жития святого. Связь                                   Сергия Сребрянского с Орловским краем. Участие в русско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японской войне. Духовник Марфо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ариинской обители. Духовное наслед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гия Сребрянского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. Подвижник архимандрит Иоанн Крестьянкин.</w:t>
      </w:r>
    </w:p>
    <w:p>
      <w:pPr>
        <w:pStyle w:val="Style18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рхимандрит. Подвижник. Страницы жизни. Иоанн Крестьянкин                       и  Орловский край. Псково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Печерский монастырь. Духовное наследие Иоанна Крестьянкина.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. Святитель Серафим Чичагов.</w:t>
      </w:r>
    </w:p>
    <w:p>
      <w:pPr>
        <w:pStyle w:val="Style18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вятитель. Страницы жития святого. Связь святителя с Орловским краем: епископ Орловской епархии. Герой русско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турецкой войны. Бутово. Духовное наследие Серафима Чичагова.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. Проект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 «Подвижники благочестия Орловского края»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(святые оптинские старцы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рловцы). 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5. Орловские усадебные ансамбл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—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века.                    </w:t>
      </w:r>
    </w:p>
    <w:p>
      <w:pPr>
        <w:pStyle w:val="Style18"/>
        <w:ind w:firstLine="36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Характеристика орловских усадебных ансамблей: усадьба Новосильцевых, Голунь, Молодовое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6. Шаблыкино — усадьба Н. В. Киреевского.</w:t>
      </w:r>
    </w:p>
    <w:p>
      <w:pPr>
        <w:pStyle w:val="Style18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есторасположение. Состояние имения на 1856 г. Особенности архитектуры. Судьба её жителей. Современное состояние усадьбы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. Спасское-Лутовиново — имение И. С. Тургенева.</w:t>
      </w:r>
    </w:p>
    <w:p>
      <w:pPr>
        <w:pStyle w:val="Style18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есторасположение.  Особенности архитектуры. Судьба его жителей. Современное состояние усадьбы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. Сабурово — имение графов Каменских.</w:t>
      </w:r>
    </w:p>
    <w:p>
      <w:pPr>
        <w:pStyle w:val="Style18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есторасположение. Состояние имения на 1856 г. Особенности архитектуры. Судьба его жителей. Современное состояние усадьбы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9. Моховое — усадьба Шатиловых.</w:t>
      </w:r>
    </w:p>
    <w:p>
      <w:pPr>
        <w:pStyle w:val="Style18"/>
        <w:ind w:firstLine="36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есторасположение.  Особенности архитектуры. Судьба её жителей. Современное состояние усадьбы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. Игра по теме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утешествие по Орловщине»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1—33. Экскурсия по городу с посещением святыни Орловского края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4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Итоговое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бщени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ематическое планирование.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 класс (34 ч.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6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48"/>
        <w:gridCol w:w="1286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едение. Знакомство с учебным предмето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Преданья старины глубокой…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ческие источники — об истории Орловского кр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ятичи – наши пре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я вятич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ыт и обычаи вятич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рования наших пред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тое имя. Просветитель земли Орловской Иоанн Кук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—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бщение по теме «Преданья старины глубокой…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ревние города Орловского кр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тописи о первых городах Орловского кр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евний город Мценс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ревний город Кром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евний город Болх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—1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ёл изначаль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уховное наследие Орловского кр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ые орловские храмы и монастыр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ркви и монастыри 16—17 ве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то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пенский мужской монастырь города Ор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оицкий Рождества Богородицы Оптин монастырь города Болхо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иевский храм города Ливе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на тему  «Однажды я побывал…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вятые источники Орловщ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а. Святая в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тые источники Болховского кр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Православные праздники на Орловской земл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славный праздник Рождества Христо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славный праздник Пасх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к святого Георгия Победонос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тые Кирилл и Мефодий — основатели славянской письменности Праздник славянской письм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славный праздник Святой Троиц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ина «Люби и знай родной свой кра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—3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курсия  по городу с посещением святыни Орловского кр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вое обобщение по курс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 класс (34 ч.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6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6"/>
        <w:gridCol w:w="1491"/>
      </w:tblGrid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зан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ловский край в истории стра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—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ловская крепость: история и судьб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е Орловской губер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 Орловской духовной семина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—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ловский край в годы Отечественной войны 181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ль религии в жизни крестьян. Жизнь и быт сельского духовен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ик города Орла и повседневная жизнь горожан 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ек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—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дающиеся деятели культуры Орловского кра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уховное наследие Орлов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рогами потерь и утрат к Возрождению (история и судьба православных храмов и монастырей города Орл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—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о Старцево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пёшкино: история и современ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—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еденский женский монастырь города Ор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ло Корсунь: история и современност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ерская церковь города Ор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рам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совня во имя Александра Невского в Ор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титель Феофан Затворни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щенноисповедник Георгий Ко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щенноисповедник Сергий Сребрян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вижник архимандрит Иоанн Крестьянк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титель Серафим Чича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«Подвижники благочестия Орловского края» (оптинские старцы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ловц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Дворянские гнёзда» Орлов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ловские усадебные ансамбли 18—19 век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блыкино — усадьба Н. В. Киреевск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асское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утовиново — имение И. С. Тургене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бурово — имение графов Каменск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ховое  — усадьба Шатиловых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а по теме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 xml:space="preserve"> 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тешествие по Орловщин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—3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курсия по городу с посещением святыни или дворянской усадьб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вое обоб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cs="Cambria;Cambria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;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7:00Z</dcterms:created>
  <dc:creator>U-3-1</dc:creator>
  <dc:description/>
  <cp:keywords/>
  <dc:language>en-US</dc:language>
  <cp:lastModifiedBy>User</cp:lastModifiedBy>
  <cp:lastPrinted>2017-08-25T22:33:00Z</cp:lastPrinted>
  <dcterms:modified xsi:type="dcterms:W3CDTF">2018-12-16T17:04:00Z</dcterms:modified>
  <cp:revision>8</cp:revision>
  <dc:subject/>
  <dc:title>ДЕПАРТАМЕНТ ОБРАЗОВАНИЯ ОРЛОВСКОЙ ОБЛАСТИ</dc:title>
</cp:coreProperties>
</file>