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spacing w:lineRule="auto" w:line="276"/>
        <w:ind w:left="-14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ООП ООО</w:t>
      </w:r>
    </w:p>
    <w:p>
      <w:pPr>
        <w:pStyle w:val="Style2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56"/>
          <w:szCs w:val="56"/>
        </w:rPr>
      </w:pPr>
      <w:r>
        <w:rPr>
          <w:rFonts w:eastAsia="Calibri"/>
          <w:b/>
          <w:sz w:val="40"/>
          <w:szCs w:val="40"/>
        </w:rPr>
        <w:t xml:space="preserve">                               </w:t>
      </w:r>
      <w:r>
        <w:rPr>
          <w:b/>
          <w:sz w:val="56"/>
          <w:szCs w:val="56"/>
        </w:rPr>
        <w:t>Рабочая программа</w:t>
      </w:r>
    </w:p>
    <w:p>
      <w:pPr>
        <w:pStyle w:val="Style26"/>
        <w:spacing w:lineRule="auto" w:line="276"/>
        <w:jc w:val="both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учебного предмета </w:t>
      </w:r>
    </w:p>
    <w:p>
      <w:pPr>
        <w:pStyle w:val="Style26"/>
        <w:spacing w:lineRule="auto" w:line="276"/>
        <w:jc w:val="both"/>
        <w:rPr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обществознание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ля 5 - 9 классов</w:t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        </w:t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                                                                                   </w:t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6"/>
        <w:spacing w:lineRule="auto" w:line="276"/>
        <w:ind w:right="-1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Деятельность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сновных видов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оль деятельности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основе приведенных данных основные типы об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имерами опасность международного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тдельные виды социаль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нормы мор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норм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ормы морали и права, выявлять их общие черты и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роцесса соци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тклоняющегося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ухо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явления духо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возрастания роли науки в современ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оль образования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ровни общего образования 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религи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искусства как формы духо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действие социальных общностей и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араметры, определяющие социальный статус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едписанных и достигаемых стату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сновные социальные роли подро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имерами процесс социальной моби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жнациональные отношения в современ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основные роли членов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фера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олитики в жизн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рядок формирования органов государственной власти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достижения россий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и конкретизировать примерами смысл понятия «граждан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конституционные обязанност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истему российск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собенности гражданской дееспособност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ражданские право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рава на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трудов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ава и обязанности супругов, родителей,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уголовного права и уголовных право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имерами виды преступлений и наказания з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уголовной ответственност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вязь права на образование и обязанности получить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облему ограниченности эконом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факторы, влияющие на производительность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конкретизировать примерами виды на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денег и их роль в эконом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оциально-экономическую роль и функции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ациональное поведение субъектов эконом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Содержание учебного предм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 класс ( 34 ч.)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водные уроки (3 ч). </w:t>
      </w:r>
      <w:r>
        <w:rPr>
          <w:rFonts w:cs="Times New Roman" w:ascii="Times New Roman" w:hAnsi="Times New Roman"/>
          <w:sz w:val="26"/>
          <w:szCs w:val="26"/>
        </w:rPr>
        <w:t xml:space="preserve">Значение изучения общества для человека. Науки, изучающие развитие общества. Сферы жизни обществ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 на уроках обществознания. Проекты учебные и социальные. Как подготовить проект? Правила успешной работы над проект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Человек. (4 ч).</w:t>
      </w:r>
      <w:r>
        <w:rPr>
          <w:rFonts w:cs="Times New Roman" w:ascii="Times New Roman" w:hAnsi="Times New Roman"/>
          <w:sz w:val="26"/>
          <w:szCs w:val="26"/>
        </w:rPr>
        <w:t xml:space="preserve"> 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биологическое существо. Отличие человека от животного. Наследственность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очество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2. Семья. (6 ч). </w:t>
      </w:r>
      <w:r>
        <w:rPr>
          <w:rFonts w:cs="Times New Roman" w:ascii="Times New Roman" w:hAnsi="Times New Roman"/>
          <w:sz w:val="26"/>
          <w:szCs w:val="26"/>
        </w:rPr>
        <w:t xml:space="preserve">Семья и семейные отношения. Семья под защитой государства. Семейный кодекс. Виды семей. Отношения между поколениями. Семейные ценности и нормы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3. Школа (5 ч). </w:t>
      </w:r>
      <w:r>
        <w:rPr>
          <w:rFonts w:cs="Times New Roman" w:ascii="Times New Roman" w:hAnsi="Times New Roman"/>
          <w:sz w:val="26"/>
          <w:szCs w:val="26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самообразование. Учёба – основной труд школьника. Учение вне стен школы. Умение учитьс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ладшего подростка с одноклассниками, сверстниками, друзьями. Дружный класс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уд (5 ч).</w:t>
      </w:r>
      <w:r>
        <w:rPr>
          <w:rFonts w:cs="Times New Roman" w:ascii="Times New Roman" w:hAnsi="Times New Roman"/>
          <w:sz w:val="26"/>
          <w:szCs w:val="26"/>
        </w:rPr>
        <w:t xml:space="preserve"> 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и творчество. Ремесло. Признаки мастерства. Творческий труд. Творчество в искусств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5. Родина (7 ч). </w:t>
      </w:r>
      <w:r>
        <w:rPr>
          <w:rFonts w:cs="Times New Roman" w:ascii="Times New Roman" w:hAnsi="Times New Roman"/>
          <w:sz w:val="26"/>
          <w:szCs w:val="26"/>
        </w:rPr>
        <w:t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е символы России. Герб, флаг, гимн, государственные праздники. История государственных символов. Москва - столица Росс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-  Отечества достойный сын. Права граждан России. Обязанности граждан. Гражданственность. Юные граждане России: какие права человек получает от рожд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ые уроки (4 ч.) </w:t>
      </w:r>
      <w:r>
        <w:rPr>
          <w:rFonts w:cs="Times New Roman" w:ascii="Times New Roman" w:hAnsi="Times New Roman"/>
          <w:sz w:val="26"/>
          <w:szCs w:val="26"/>
        </w:rPr>
        <w:t>Личностный опыт – социальный опыт. Значение курса в жизни школьников. Обобщение и систематизация знаний по курсу. Защита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.  6 класс (34 ч.)</w:t>
      </w:r>
    </w:p>
    <w:p>
      <w:pPr>
        <w:pStyle w:val="13"/>
        <w:shd w:fill="auto" w:val="clear"/>
        <w:spacing w:lineRule="auto" w:line="240"/>
        <w:ind w:left="-74" w:firstLine="74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Вводные уроки (2 ч.)</w:t>
      </w:r>
      <w:r>
        <w:rPr>
          <w:sz w:val="26"/>
          <w:szCs w:val="26"/>
        </w:rPr>
        <w:t xml:space="preserve"> </w:t>
      </w:r>
    </w:p>
    <w:p>
      <w:pPr>
        <w:pStyle w:val="13"/>
        <w:shd w:fill="auto" w:val="clear"/>
        <w:spacing w:lineRule="auto" w:line="240"/>
        <w:ind w:left="-74" w:firstLine="7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урс обществознания в 5 классе: что мы узнали и чему научились? </w:t>
      </w:r>
    </w:p>
    <w:p>
      <w:pPr>
        <w:pStyle w:val="13"/>
        <w:shd w:fill="auto" w:val="clear"/>
        <w:spacing w:lineRule="auto" w:line="240"/>
        <w:ind w:left="-74" w:firstLine="7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ем мы будем заниматься в но</w:t>
        <w:softHyphen/>
        <w:t>вом учебном году.</w:t>
      </w:r>
    </w:p>
    <w:p>
      <w:pPr>
        <w:pStyle w:val="Style33"/>
        <w:spacing w:lineRule="auto" w:line="240"/>
        <w:ind w:left="-74" w:firstLine="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 добиваться успеха в работе в классе и дома.</w:t>
      </w:r>
    </w:p>
    <w:p>
      <w:pPr>
        <w:pStyle w:val="Style33"/>
        <w:spacing w:lineRule="auto" w:line="240"/>
        <w:ind w:left="-74" w:firstLine="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ш опыт проектной деятельности. Вспомним алгоритм работы над проектом.</w:t>
      </w:r>
    </w:p>
    <w:p>
      <w:pPr>
        <w:pStyle w:val="93"/>
        <w:shd w:fill="auto" w:val="clear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93"/>
        <w:shd w:fill="auto" w:val="clear"/>
        <w:spacing w:lineRule="auto" w:line="240" w:before="0" w:after="0"/>
        <w:ind w:left="-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Человек в социальном измерении (11 ч.)</w:t>
      </w:r>
    </w:p>
    <w:p>
      <w:pPr>
        <w:pStyle w:val="93"/>
        <w:shd w:fill="auto" w:val="clear"/>
        <w:spacing w:lineRule="auto" w:line="240" w:before="0" w:after="0"/>
        <w:ind w:lef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сть. Социальные параме</w:t>
        <w:softHyphen/>
        <w:t xml:space="preserve">тры личности. Индивидуальность человека. Качества сильной личности. 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ние человеком мира и са</w:t>
        <w:softHyphen/>
        <w:t>мого себя. Самосознание и само</w:t>
        <w:softHyphen/>
        <w:t>оценка. Способности человека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человека, её ос</w:t>
        <w:softHyphen/>
        <w:t>новные формы (труд, игра, учение). Мотивы деятельности. Связь между деятельностью и формированием личности. Знания и умения как ус</w:t>
        <w:softHyphen/>
        <w:t>ловие успешной деятельности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человека - био</w:t>
        <w:softHyphen/>
        <w:t>логические, социальные, духовные. Индивидуальный характер потреб</w:t>
        <w:softHyphen/>
        <w:t>ностей. Люди с ограниченными возможностями и особыми потреб</w:t>
        <w:softHyphen/>
        <w:t xml:space="preserve">ностями. 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ый мир человека. Мысли и чувства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ычка к труду. Проблема вы</w:t>
        <w:softHyphen/>
        <w:t>бора профессии. Важность взаимо</w:t>
        <w:softHyphen/>
        <w:t>понимания и взаимопомощи.</w:t>
      </w:r>
    </w:p>
    <w:p>
      <w:pPr>
        <w:pStyle w:val="13"/>
        <w:shd w:fill="auto" w:val="clear"/>
        <w:spacing w:lineRule="auto" w:line="240"/>
        <w:ind w:left="-74" w:hanging="0"/>
        <w:rPr/>
      </w:pPr>
      <w:r>
        <w:rPr>
          <w:b/>
          <w:bCs/>
          <w:sz w:val="26"/>
          <w:szCs w:val="26"/>
        </w:rPr>
        <w:t>Тема 2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Человек среди людей (10 ч.)</w:t>
      </w:r>
      <w:r>
        <w:rPr>
          <w:sz w:val="26"/>
          <w:szCs w:val="26"/>
        </w:rPr>
        <w:t xml:space="preserve"> </w:t>
      </w:r>
    </w:p>
    <w:p>
      <w:pPr>
        <w:pStyle w:val="13"/>
        <w:shd w:fill="auto" w:val="clear"/>
        <w:spacing w:lineRule="auto" w:line="240"/>
        <w:ind w:left="-74" w:hanging="0"/>
        <w:rPr>
          <w:sz w:val="26"/>
          <w:szCs w:val="26"/>
        </w:rPr>
      </w:pPr>
      <w:r>
        <w:rPr>
          <w:sz w:val="26"/>
          <w:szCs w:val="26"/>
        </w:rPr>
        <w:t>Человек и ближайшее социаль</w:t>
        <w:softHyphen/>
        <w:t>ное окружение. Межличностные от</w:t>
        <w:softHyphen/>
        <w:t xml:space="preserve">ношения. </w:t>
      </w:r>
    </w:p>
    <w:p>
      <w:pPr>
        <w:pStyle w:val="13"/>
        <w:shd w:fill="auto" w:val="clear"/>
        <w:spacing w:lineRule="auto" w:line="240"/>
        <w:ind w:left="-74" w:hanging="0"/>
        <w:rPr>
          <w:sz w:val="26"/>
          <w:szCs w:val="26"/>
        </w:rPr>
      </w:pPr>
      <w:r>
        <w:rPr>
          <w:sz w:val="26"/>
          <w:szCs w:val="26"/>
        </w:rPr>
        <w:t>Роль чувств в отношени</w:t>
        <w:softHyphen/>
        <w:t>ях между людьми. Сотрудничество и соперничество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дарность, лояльность, толе</w:t>
        <w:softHyphen/>
        <w:t>рантность, взаимопонимание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группы (большие и малые). Человек в малой груп</w:t>
        <w:softHyphen/>
        <w:t>пе. Группы формальные и нефор</w:t>
        <w:softHyphen/>
        <w:t>мальные. Лидеры. Групповые нормы.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ние - форма отношения человека к окружающему миру. Цели общения. Средства общения. Стили общения. Особенности об</w:t>
        <w:softHyphen/>
        <w:t xml:space="preserve">щения со сверстниками, старшими и младшими. </w:t>
      </w:r>
    </w:p>
    <w:p>
      <w:pPr>
        <w:pStyle w:val="Normal"/>
        <w:spacing w:lineRule="auto" w:line="240"/>
        <w:ind w:left="-7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личностные конфликты, причины их возникновения. Агрес</w:t>
        <w:softHyphen/>
        <w:t>сивное поведение. Конструктивное разрешение конфликта. Как побе</w:t>
        <w:softHyphen/>
        <w:t>дить обиду и установить контакт.</w:t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3.  Нравственные основы жизни (6 ч)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славен добрыми делами. Доброе -  значит, хорошее. Мораль. Золотое правило морали. Учимся делать добро.</w:t>
      </w:r>
    </w:p>
    <w:p>
      <w:pPr>
        <w:pStyle w:val="Normal"/>
        <w:spacing w:lineRule="auto" w:line="240" w:before="0" w:after="0"/>
        <w:ind w:left="-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лость. Страх - защитная ре</w:t>
        <w:softHyphen/>
        <w:t>акция человека. Преодоление стра</w:t>
        <w:softHyphen/>
        <w:t>ха. Смелость и отвага. Противодей</w:t>
        <w:softHyphen/>
        <w:t>ствие злу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ность. Гуманизм - ува</w:t>
        <w:softHyphen/>
        <w:t>жение и любовь к людям. Внимание к тем, кто нуждается в поддержке.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ые уроки ( 4 ч.) </w:t>
      </w:r>
      <w:r>
        <w:rPr>
          <w:rFonts w:cs="Times New Roman" w:ascii="Times New Roman" w:hAnsi="Times New Roman"/>
          <w:sz w:val="26"/>
          <w:szCs w:val="26"/>
        </w:rPr>
        <w:t xml:space="preserve">Защита проектов. Обобщение и систематизация знаний по курс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.  7 класс (34 ч.)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(2 ч)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урс обществознания в 6 классе: что мы узнали и чему научились?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ем мы будем заниматься в но</w:t>
        <w:softHyphen/>
        <w:t>вом учебном году.</w:t>
      </w:r>
    </w:p>
    <w:p>
      <w:pPr>
        <w:pStyle w:val="Style3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 добиваться успеха в работе в классе и дома.</w:t>
      </w:r>
    </w:p>
    <w:p>
      <w:pPr>
        <w:pStyle w:val="Style3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ш опыт проектной деятельности. Вспомним алгоритм работы над проектом.</w:t>
      </w:r>
    </w:p>
    <w:p>
      <w:pPr>
        <w:pStyle w:val="9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93"/>
        <w:shd w:fill="auto" w:val="clear"/>
        <w:spacing w:lineRule="auto" w:line="240" w:before="0" w:after="0"/>
        <w:ind w:left="-74" w:hanging="0"/>
        <w:jc w:val="both"/>
        <w:rPr/>
      </w:pPr>
      <w:r>
        <w:rPr>
          <w:b/>
          <w:bCs/>
          <w:sz w:val="26"/>
          <w:szCs w:val="26"/>
        </w:rPr>
        <w:t xml:space="preserve">Тема 1. </w:t>
      </w:r>
      <w:r>
        <w:rPr>
          <w:b/>
          <w:sz w:val="26"/>
          <w:szCs w:val="26"/>
        </w:rPr>
        <w:t>Регулирование поведения людей в обществе (11 ч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«параме</w:t>
        <w:softHyphen/>
        <w:t>тры лично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оциальные нормы и правила общественной жизни. Обществен</w:t>
        <w:softHyphen/>
        <w:t>ные нравы, традиции, обычаи, ритуалы, обряды, церемонии. Правила этикета и хорошие манеры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ы права.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ые обязан</w:t>
        <w:softHyphen/>
        <w:t>ности гражданина РФ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свободы человека и гражданина в России, их гаран</w:t>
        <w:softHyphen/>
        <w:t xml:space="preserve">тии. Механизмы реализации и защиты прав и свобод человека и гражданина.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ребёнка и их защита. Защита прав и интересов детей, оставшихся без попечения родителей. Особенности правового статуса несовершеннолетних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и правопорядок в обще</w:t>
        <w:softHyphen/>
        <w:t>стве. Закон и справедливость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ечества. Долг и обя</w:t>
        <w:softHyphen/>
        <w:t>занность. Регулярная армия. Военная служба. Важность подготовки к исполнению воинского долг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, воля и са</w:t>
        <w:softHyphen/>
        <w:t>мовоспита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тивозаконное поведение. Преступления и про</w:t>
        <w:softHyphen/>
        <w:t>ступки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за на</w:t>
        <w:softHyphen/>
        <w:t>рушение законов. Особенности юридической ответственности  несовершенно</w:t>
        <w:softHyphen/>
        <w:t>летних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оохранительные органы Российской Федерации. Судебные органы Российской Федер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иция. Адвокатура. Нотариат. Взаимоотношения органов государ</w:t>
        <w:softHyphen/>
        <w:t>ственной власти и граждан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Человек в экономических отношениях (13 ч)</w:t>
      </w:r>
    </w:p>
    <w:p>
      <w:pPr>
        <w:pStyle w:val="93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кономика:  её роль в жизни обществ, основные участники экономических отношений. Натуральное и товарное хо</w:t>
        <w:softHyphen/>
        <w:t>зяйство. Потребители и производи</w:t>
        <w:softHyphen/>
        <w:t>тели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изм и профессиональная успеш</w:t>
        <w:softHyphen/>
        <w:t>ность.  Мастерство работника. Высококвалифицированный и малоква</w:t>
        <w:softHyphen/>
        <w:t>лифицированный труд. Слагаемые профессионального успеха. Трудовая этика. За</w:t>
        <w:softHyphen/>
        <w:t>работная плат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изводство, производитель</w:t>
        <w:softHyphen/>
        <w:t>ность труда. Факторы, влияющие на производительность труда. Роль раз</w:t>
        <w:softHyphen/>
        <w:t>деления труда в развитии производ</w:t>
        <w:softHyphen/>
        <w:t>ства. Новые технологии и их воз</w:t>
        <w:softHyphen/>
        <w:t>можности. Издержки производства. Что и как производить. Выручка и прибыль производител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ы бизнеса. Роль предприни</w:t>
        <w:softHyphen/>
        <w:t>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Style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мен. Товары и услуги. Стои</w:t>
        <w:softHyphen/>
        <w:t>мость, цена товара. Условия выгод</w:t>
        <w:softHyphen/>
        <w:t>ного обмена. Торговля и её формы. Реклама в современной экономике</w:t>
      </w:r>
    </w:p>
    <w:p>
      <w:pPr>
        <w:pStyle w:val="9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93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ньги, их функции. Исторические формы эквивалента стоимости. Основные виды денег. Электронные деньги.</w:t>
      </w:r>
    </w:p>
    <w:p>
      <w:pPr>
        <w:pStyle w:val="13"/>
        <w:shd w:fill="auto" w:val="clear"/>
        <w:spacing w:lineRule="auto" w:line="240"/>
        <w:ind w:first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/>
        <w:rPr/>
      </w:pPr>
      <w:r>
        <w:rPr>
          <w:sz w:val="26"/>
          <w:szCs w:val="26"/>
        </w:rPr>
        <w:t xml:space="preserve">Экономика современной семьи. </w:t>
      </w:r>
      <w:r>
        <w:rPr>
          <w:rFonts w:eastAsia="Calibri"/>
          <w:bCs/>
          <w:sz w:val="26"/>
          <w:szCs w:val="26"/>
          <w:shd w:fill="FFFFFF" w:val="clear"/>
        </w:rPr>
        <w:t>Экономические функции домохозяйства</w:t>
      </w:r>
      <w:r>
        <w:rPr>
          <w:sz w:val="26"/>
          <w:szCs w:val="26"/>
        </w:rPr>
        <w:t>. Ресурсы семьи. Личное подсоб</w:t>
        <w:softHyphen/>
        <w:t xml:space="preserve">ное хозяйство. Семейный бюджет. Источники доходов семьи. </w:t>
      </w:r>
      <w:r>
        <w:rPr>
          <w:rFonts w:eastAsia="Calibri"/>
          <w:sz w:val="26"/>
          <w:szCs w:val="26"/>
        </w:rPr>
        <w:t xml:space="preserve">Активы и пассивы. </w:t>
      </w:r>
      <w:r>
        <w:rPr>
          <w:sz w:val="26"/>
          <w:szCs w:val="26"/>
        </w:rPr>
        <w:t>Обяза</w:t>
        <w:softHyphen/>
        <w:t>тельные и произвольные расходы. Принципы рационального ведения домашнего хозяйств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потребление. Прожи</w:t>
        <w:softHyphen/>
        <w:t>точный минимум. Страховые услуги, предоставляемые гражданам</w:t>
      </w:r>
      <w:r>
        <w:rPr>
          <w:rFonts w:eastAsia="Calibri" w:cs="Times New Roman" w:ascii="Times New Roman" w:hAnsi="Times New Roman"/>
          <w:sz w:val="26"/>
          <w:szCs w:val="26"/>
        </w:rPr>
        <w:t>. Личный финансовый план. Сбереже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</w:t>
      </w:r>
      <w:r>
        <w:rPr>
          <w:rFonts w:cs="Times New Roman" w:ascii="Times New Roman" w:hAnsi="Times New Roman"/>
          <w:sz w:val="26"/>
          <w:szCs w:val="26"/>
        </w:rPr>
        <w:t xml:space="preserve"> Человек и природа (5 ч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- часть природы. Зна</w:t>
        <w:softHyphen/>
        <w:t>чение природных ресурсов как ос</w:t>
        <w:softHyphen/>
        <w:t>новы жизни и деятельности чело</w:t>
        <w:softHyphen/>
        <w:t>вечества. Проблема загрязнения окружающей среды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ая ситуация в современном глобальном мире.  Охрана природы. Цена безот</w:t>
        <w:softHyphen/>
        <w:t>ветственного отношения к приро</w:t>
        <w:softHyphen/>
        <w:t>де. Главные правила экологической морал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Российской Федерации, направленные на охрану окружа</w:t>
        <w:softHyphen/>
        <w:t>ющей среды. Участие граждан в природоохранительной деятельност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8"/>
          <w:szCs w:val="28"/>
        </w:rPr>
        <w:t xml:space="preserve">Содержание программы  8 класс </w:t>
      </w:r>
      <w:r>
        <w:rPr>
          <w:b/>
          <w:bCs/>
          <w:sz w:val="28"/>
          <w:szCs w:val="28"/>
        </w:rPr>
        <w:t xml:space="preserve"> (34 ч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1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и умеем. Чем мы будем заниматься в но</w:t>
        <w:softHyphen/>
        <w:t>вом учебном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обиваться успехов в работе в классе и дом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Личность и общество (6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человека от других жи</w:t>
        <w:softHyphen/>
        <w:t>вых существ. Природное и обще</w:t>
        <w:softHyphen/>
        <w:t>ственное в человеке. Мышление и речь - специфические свойства человека. Способность человека к творчеств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еловека, её виды. Игра, учёба, труд. Сознание и де</w:t>
        <w:softHyphen/>
        <w:t>ятельность. Познание человеком мира и самого себ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? Биосфера и ноосфера. Взаимодействие человека и окружающей среды. Место чело</w:t>
        <w:softHyphen/>
        <w:t>века в мире природы. Человек и Вселенна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форма жизнедеятельности людей. Что мы называем обществом? Основные сферы жизни общества, их взаи</w:t>
        <w:softHyphen/>
        <w:t>мосвязь. Общественные отн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ые изменения и их формы. Развитие общества. Основ</w:t>
        <w:softHyphen/>
        <w:t>ные средства связи и коммуника</w:t>
        <w:softHyphen/>
        <w:t>ции, их влияние на нашу жизнь. Человечество в XXI в., тенденции развития, основные вызовы и угро</w:t>
        <w:softHyphen/>
        <w:t>зы. Глобальные проблемы современ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чность. Социальные параме</w:t>
        <w:softHyphen/>
        <w:t>тры личности. Индивидуальность человека. Качества сильной лично</w:t>
        <w:softHyphen/>
        <w:t>сти. Социализация индивида. Ми</w:t>
        <w:softHyphen/>
        <w:t>ровоззрение. Жизненные ценности и ориенти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фера духовной культуры (8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уховной жизни.  Духовная сфера жизни общества. Культура личности и общества. Тенденции развития  культуры в современной Ро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 Мораль, нравственность. Основные ценности и нормы морали.  Добро и зло. Критерии морального по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 и совесть. Что такое долг. Долг  общественный  и  долг  моральный. Совесть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ральный выбор. Свобода и ответственность. Моральные зна</w:t>
        <w:softHyphen/>
        <w:t>ния и практическое поведение. Нравственные чувства и самокон</w:t>
        <w:softHyphen/>
        <w:t>трол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начимость образования в усло</w:t>
        <w:softHyphen/>
        <w:t>виях информационного общества. Непрерывность образования. Само</w:t>
        <w:softHyphen/>
        <w:t>образов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в современном обществе. Что такое наука? Нравственные принципы труда ученого. Возрастание ро</w:t>
        <w:softHyphen/>
        <w:t>ли современной  нау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одна из форм культуры. Особенности религиозной веры. Роль религии в жизни общества. Религиозные ор</w:t>
        <w:softHyphen/>
        <w:t>ганизации и объединения.  Свобода совести, свобода вероисповедания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оциальная сфера (5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еоднородность об</w:t>
        <w:softHyphen/>
        <w:t>щества: причины и проявления. Социальное неравенство. Много</w:t>
        <w:softHyphen/>
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<w:softHyphen/>
        <w:t>дустриальное обще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зиция человека в обществе: от чего она зависит. Ролевой репертуар личности. Тен</w:t>
        <w:softHyphen/>
        <w:t>дерные различия: социальные роли мужчин и женщин. Изменение ста</w:t>
        <w:softHyphen/>
        <w:t>туса с возрастом. Социальные роли подростков. Отношения между по</w:t>
        <w:softHyphen/>
        <w:t>колени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группы. Межнацио</w:t>
        <w:softHyphen/>
        <w:t>нальные отношения. Отношение к историческому прошлому, тради</w:t>
        <w:softHyphen/>
        <w:t>циям, обычаям народа. Взаимодей</w:t>
        <w:softHyphen/>
        <w:t>ствие людей в многонациональном и многоконфессиональном обще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ееся поведение. Опасность наркомании и алкоголиз</w:t>
        <w:softHyphen/>
        <w:t>ма для человека и общества. Социальная значимость здорово</w:t>
        <w:softHyphen/>
        <w:t>го образа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Экономика (13 ч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2405" cy="10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8.65pt;mso-wrap-distance-left:0pt;mso-wrap-distance-right:0pt;mso-wrap-distance-top:0pt;mso-wrap-distance-bottom:0pt;margin-top:0.05pt;mso-position-vertical-relative:text;margin-left:24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ресурсы. Ограни</w:t>
        <w:softHyphen/>
        <w:t>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экономики. Что, как и для кого производить. Функции экономической системы. Типы экономических сист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. Право собствен</w:t>
        <w:softHyphen/>
        <w:t>ности. Формы собственности. За</w:t>
        <w:softHyphen/>
        <w:t>щита прав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. Товары и услуги. Факторы производства. Разделение труда и специализац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. Цели фирмы, её основные организацион</w:t>
        <w:softHyphen/>
        <w:t>но-правовые формы. Современные формы предпринимательства. Малое предпринимательство и фермерское хозяй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экономике. Экономические цели и функции го</w:t>
        <w:softHyphen/>
        <w:t>сударства. Государственный бюджет. Налоги, уплачиваемые граждан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. Неравенство до</w:t>
        <w:softHyphen/>
        <w:t>ходов. Перераспределение доходов. Экономические меры социальной поддержки на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. Семейное потреб</w:t>
        <w:softHyphen/>
        <w:t>ление. Прожиточный минимум. Страховые услу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и номинальные дохо</w:t>
        <w:softHyphen/>
        <w:t>ды. Инфляция. Банковские услуги, предоставляемые гражданам. Формы сбережений граждан. Потребитель</w:t>
        <w:softHyphen/>
        <w:t>ский креди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и безработица. Причи</w:t>
        <w:softHyphen/>
        <w:t>ны безработицы. Экономические и социальные последствия безработи</w:t>
        <w:softHyphen/>
        <w:t>цы. Роль государства в обеспечении занятости. Какие профессии востре</w:t>
        <w:softHyphen/>
        <w:t>бованы на рынке тру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. Междуна</w:t>
        <w:softHyphen/>
        <w:t>родная торговля. Обменные курсы валют. Внешнеторговая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 9 класс (34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предмету «Обществознание»: характеристика нормативных документов (кодификатор, спецификация, демоверсия и т.д.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ные темы и виды заданий на ОГЭ текущего года. Рекомендации по планированию повторения, необходимой литературе и пособиям. Знакомство с сайтом ФИПИ, Официальным информационным порталом </w:t>
      </w:r>
      <w:r>
        <w:rPr>
          <w:rFonts w:cs="Times New Roman" w:ascii="Times New Roman" w:hAnsi="Times New Roman"/>
          <w:caps/>
          <w:sz w:val="28"/>
          <w:szCs w:val="28"/>
        </w:rPr>
        <w:t xml:space="preserve">ГИ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a.edu.ru/ru/</w:t>
        </w:r>
      </w:hyperlink>
      <w:r>
        <w:rPr>
          <w:rFonts w:cs="Times New Roman" w:ascii="Times New Roman" w:hAnsi="Times New Roman"/>
          <w:sz w:val="28"/>
          <w:szCs w:val="28"/>
        </w:rPr>
        <w:t>)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Style w:val="LineNumbering"/>
          <w:rFonts w:cs="Times New Roman" w:ascii="Times New Roman" w:hAnsi="Times New Roman"/>
          <w:b/>
          <w:bCs/>
          <w:sz w:val="28"/>
          <w:szCs w:val="28"/>
        </w:rPr>
        <w:t>Политическая сфера жизни общества (10 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. Властные отношения. Политика. Внутренняя и внешняя политика. 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государство - Российская Федерация. Государственное устройство России. Гражданство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й режим. Демократия. Парламентаризм. Республика. Выборы и избирательные системы. Политические парт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е отношения. Международные политические организации. 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jc w:val="both"/>
        <w:rPr>
          <w:rStyle w:val="LineNumbering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Style w:val="LineNumbering"/>
          <w:rFonts w:cs="Times New Roman" w:ascii="Times New Roman" w:hAnsi="Times New Roman"/>
          <w:b/>
          <w:bCs/>
          <w:sz w:val="28"/>
          <w:szCs w:val="28"/>
        </w:rPr>
        <w:t>Правовая сфера жизни общества (21 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, его роль в жизни человека, общества и государства. Основные признаки права. Нормы пра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ав, свобод и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способность и правоспособность человека. Правоотношения, субъекты пр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- Основной закон государства. Конституция Российской  Федерации о правах и свободах человека и гражданина. Личные (гражданские) права, социально- экономические и культурные права, политические права и свободы российских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щищаются права человека в России. Конституционные обязанности российского граждан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латить налоги. Обязанность бережно относиться к природным богатствам. Защита Отечества- долг и обяза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ы российского законода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правоотношения. Гражданско-правовые споры. 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 и наказание. Правовая ответственность несовершеннолет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Normal"/>
        <w:jc w:val="both"/>
        <w:rPr>
          <w:rStyle w:val="LineNumbering"/>
          <w:b/>
          <w:b/>
          <w:bCs/>
          <w:sz w:val="28"/>
          <w:szCs w:val="28"/>
        </w:rPr>
      </w:pPr>
      <w:r>
        <w:rPr>
          <w:rStyle w:val="LineNumbering"/>
          <w:b/>
          <w:bCs/>
          <w:sz w:val="28"/>
          <w:szCs w:val="28"/>
        </w:rPr>
        <w:t>Итоговое повторение (2 ч.)</w:t>
      </w:r>
    </w:p>
    <w:p>
      <w:pPr>
        <w:pStyle w:val="Normal"/>
        <w:jc w:val="both"/>
        <w:rPr>
          <w:rStyle w:val="LineNumbering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ineNumbering"/>
          <w:rFonts w:eastAsia="Calibri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ществознание". 5 класс. 34 ч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3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</w:tr>
      <w:tr>
        <w:trPr>
          <w:trHeight w:val="50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учает обществознание?</w:t>
            </w:r>
          </w:p>
        </w:tc>
      </w:tr>
      <w:tr>
        <w:trPr>
          <w:trHeight w:val="6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: "Как подготовить проект? Правила успешной работы над проектом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Человек.      Загадка человека.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 – особая пор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: "Легко ли быть подростком?"</w:t>
            </w:r>
          </w:p>
        </w:tc>
      </w:tr>
      <w:tr>
        <w:trPr>
          <w:trHeight w:val="43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емь я.      Семья и семейные отношения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мся помогать вести семей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пределять своё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 по теме "Семья"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Школа.      Образование в жизни человек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амообразование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истематизации и обобщения знаний по теме с элементами практикума по теме "Школа"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но жить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 4. Труд.        Труд – основ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трудиться и уважать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актикум по теме "Труд"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: "Учимся творчеств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2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Родина.    Наша Родина - Россия.</w:t>
            </w:r>
          </w:p>
        </w:tc>
      </w:tr>
      <w:tr>
        <w:trPr>
          <w:trHeight w:val="5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достойными гражд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– многонациональны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фестиваль "Мозаика народов России" (2 ч.)*</w:t>
            </w:r>
          </w:p>
        </w:tc>
      </w:tr>
      <w:tr>
        <w:trPr>
          <w:trHeight w:val="1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ём итог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повторение. Обобщение и систематизация знаний по курсу обществознания за 5 класс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4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ем индивидуальные и групповые проекты (2 ч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"Обществознание". 6 класс. 34 </w:t>
      </w:r>
      <w:r>
        <w:rPr/>
        <w:t>ч.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 урока</w:t>
            </w:r>
          </w:p>
        </w:tc>
      </w:tr>
      <w:tr>
        <w:trPr>
          <w:trHeight w:val="16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</w:t>
            </w:r>
          </w:p>
        </w:tc>
      </w:tr>
      <w:tr>
        <w:trPr>
          <w:trHeight w:val="9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диагностика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ма 1. Человек в социальном измерении.      Человек - личность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 познает мир**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: "Учимся узнавать и оценивать себя"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еловек и его деятельность  (2 ч.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  <w:t xml:space="preserve"> Потребности человека</w:t>
              <w:br/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 «Учимся размышлять».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 пути к жизненному успеху</w:t>
              <w:br/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08" w:right="-216" w:hanging="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Профессионалами не рождаются, профессионалами становятся"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 «Человек в социальном измерении»</w:t>
              <w:br/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вторительно-обобщающий урок «Человек в социальном измерении»</w:t>
              <w:br/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ма 2. Человек среди людей.        Межличностные отношения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Дружба - школа воспитания человеческих чувств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еловек в группе (2 ч.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бщение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онфликты в межличностных отношениях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рактикум.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онфликты в межличностных отношениях: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ак не проиграть в конфликте?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рактикум. </w:t>
            </w:r>
          </w:p>
          <w:p>
            <w:pPr>
              <w:pStyle w:val="13"/>
              <w:shd w:fill="auto" w:val="clear"/>
              <w:spacing w:lineRule="auto" w:line="240"/>
              <w:ind w:first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 и группы, в которые я вхожу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Я и виртуальный мир: возможности и риски общения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вторительно-обобщающий урок «Человек среди людей»</w:t>
              <w:br/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ма 3. Нравственные основы жизни.      Человек славен добрыми делами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удь смелым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Человек и человечность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равственные основы жизни.</w:t>
              <w:br/>
              <w:br/>
            </w:r>
          </w:p>
        </w:tc>
      </w:tr>
      <w:tr>
        <w:trPr>
          <w:trHeight w:val="11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актикум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Учимся делать добро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Ветераны - слава и гордость Отечества"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0-3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u w:val="single"/>
              </w:rPr>
              <w:t>Защита проектов (2  часа).</w:t>
            </w:r>
          </w:p>
        </w:tc>
      </w:tr>
      <w:tr>
        <w:trPr>
          <w:trHeight w:val="21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Итоговая диагностика по курсу «Обществознание» 6 класс</w:t>
            </w:r>
          </w:p>
        </w:tc>
      </w:tr>
      <w:tr>
        <w:trPr>
          <w:trHeight w:val="6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тоговый урок по курсу «Обществознание» 6 класс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Резер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color w:val="333333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Обществознание". 7 класс. 34</w:t>
      </w:r>
      <w:r>
        <w:rPr/>
        <w:t xml:space="preserve"> ч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 урока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.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товая диагностика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1. Регулирование поведения людей в обществе. (11 часов)</w:t>
            </w:r>
          </w:p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то значит жить по правилам? </w:t>
            </w:r>
          </w:p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гообразие социальных норм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рактикум</w:t>
            </w:r>
            <w:r>
              <w:rPr>
                <w:sz w:val="22"/>
                <w:szCs w:val="22"/>
                <w:lang w:val="ru-RU" w:eastAsia="ru-RU"/>
              </w:rPr>
              <w:t xml:space="preserve">. Что значит жить по правилам? </w:t>
            </w:r>
          </w:p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этикета и хорошие манеры.</w:t>
            </w:r>
          </w:p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а и свободы человека и гражданина. Механизм их защиты и реализации. 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а ребёнка. Правовой статус несовершеннолетних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 по теме: "Права и обязанности граждан"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ечества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важно соблюдать законы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чего нужна дисциплина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овен  - отвечай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стоит на страже закона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 по теме "Регулирование поведения людей в обществе"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2. Человек в экономических отношениях.  (13 часов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 и её основные участники  (2 ч.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стерство работника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 w:before="0" w:after="0"/>
              <w:ind w:hanging="108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ство: затраты, выручка, прибыль (2 ч.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иды и формы бизнеса (2 ч.)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мен, торговля, ре</w:t>
              <w:softHyphen/>
              <w:t xml:space="preserve">клама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ктикум «</w:t>
            </w:r>
            <w:r>
              <w:rPr>
                <w:sz w:val="22"/>
                <w:szCs w:val="22"/>
                <w:lang w:val="ru-RU" w:eastAsia="ru-RU"/>
              </w:rPr>
              <w:t>Обмен, торговля, ре</w:t>
              <w:softHyphen/>
              <w:t>клама»</w:t>
            </w:r>
          </w:p>
        </w:tc>
      </w:tr>
      <w:tr>
        <w:trPr>
          <w:trHeight w:val="1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ьги, их функции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Экономика семьи (2 ч.)</w:t>
            </w:r>
          </w:p>
          <w:p>
            <w:pPr>
              <w:pStyle w:val="13"/>
              <w:shd w:fill="auto" w:val="clear"/>
              <w:spacing w:lineRule="auto" w:line="240"/>
              <w:ind w:firstLine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rStyle w:val="9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кум по теме «Человек в экономических отношениях»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1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ительно-обобщающий урок по теме: «Человек в экономических отношениях»</w:t>
            </w:r>
          </w:p>
          <w:p>
            <w:pPr>
              <w:pStyle w:val="93"/>
              <w:shd w:fill="auto" w:val="clear"/>
              <w:spacing w:lineRule="auto" w:line="240" w:before="0" w:after="0"/>
              <w:ind w:firstLine="2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 w:before="0" w:after="0"/>
              <w:jc w:val="both"/>
              <w:rPr>
                <w:rStyle w:val="91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3. Человек и природа.  (3 часа)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  - часть при</w:t>
              <w:softHyphen/>
              <w:t>роды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ранять природу - значит охранять жизнь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 на страже при</w:t>
              <w:softHyphen/>
              <w:t>роды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3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Защита проектов</w:t>
            </w:r>
          </w:p>
        </w:tc>
      </w:tr>
      <w:tr>
        <w:trPr>
          <w:trHeight w:val="5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диагностика по курсу «Обществознание» 7 класс</w:t>
            </w:r>
          </w:p>
        </w:tc>
      </w:tr>
      <w:tr>
        <w:trPr>
          <w:trHeight w:val="6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вый урок по курсу «Обществознание» 7 класс</w:t>
            </w:r>
          </w:p>
        </w:tc>
      </w:tr>
    </w:tbl>
    <w:p>
      <w:pPr>
        <w:pStyle w:val="Style26"/>
        <w:rPr>
          <w:rFonts w:ascii="Georgia" w:hAnsi="Georgia" w:cs="Georgia"/>
          <w:b/>
          <w:b/>
          <w:bCs/>
          <w:color w:val="333333"/>
          <w:sz w:val="26"/>
          <w:szCs w:val="26"/>
        </w:rPr>
      </w:pPr>
      <w:r>
        <w:rPr>
          <w:rFonts w:eastAsia="Georgia" w:cs="Georgia" w:ascii="Georgia" w:hAnsi="Georgia"/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знание   8 класс (34) ч.                                   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92"/>
        <w:gridCol w:w="918"/>
      </w:tblGrid>
      <w:tr>
        <w:trPr>
          <w:trHeight w:val="113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Cs/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Что делает человека человеком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Человек, общество, прир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щество как форма жизнедеятельности люд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звитие обще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к стать личность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обобщающий урок в форме защиты проектных работ по теме «Личность и обществ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фера духовной культуры и её особ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раль.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лг и сове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ральный выбор - это ответствен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ука в современном обществ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лигия как одна из форм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обобщающий урок в форме защиты проектных работ по теме «Сфера духовной культур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циальная структура об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циальные статусы  и  р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ции и межнациональные отнош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тклоняющееся повед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Экономика и ее роль в жизни обще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авные вопросы эконом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ыночная эконом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</w:rPr>
              <w:t>Производство - основа эконом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ьская деятель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оль государства в эконом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доход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Потребление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нфляция и семейная эконом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зработица, ее причины и последств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ировое хозяйство и международная торговл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в форме защиты проектов по темам «Социальная сфера» и «Экономи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-3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межуточный контроль по курсу в формате ОГ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Style26"/>
        <w:rPr>
          <w:b/>
          <w:b/>
          <w:bCs/>
          <w:strike/>
          <w:sz w:val="24"/>
        </w:rPr>
      </w:pPr>
      <w:r>
        <w:rPr>
          <w:rFonts w:eastAsia="Calibri"/>
          <w:b/>
          <w:bCs/>
          <w:strike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ествознание</w:t>
      </w:r>
      <w:r>
        <w:rPr/>
        <w:t xml:space="preserve">   9 класс (34) ч.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993"/>
      </w:tblGrid>
      <w:tr>
        <w:trPr>
          <w:trHeight w:val="9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13" w:right="113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ка и власть. Роль политики в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его отличитель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ое общество. 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граждан в политической жизни.</w:t>
            </w:r>
          </w:p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«Школа молодого избир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ие партии и движения, их роль в обществ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. Практическая работа «Роль СМИ в предвыборной борь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онтрольная работа в формате ОГЭ по блоку «Поли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, его роль в жизни человека, общества 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итуция  - основной закон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Конституция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и свободы человека и гражданина в РФ, их гарантии. Конституционные обязанности гражда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и свободы человека и гражданина в РФ, их гарантии. Права ребё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работа по теме: «Права и свободы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Учимся устраиваться на рабо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вно- правов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Учимся читать юридический документ и применять его по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Контрольная работа в формате ОГЭ по блоку «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33-3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тоговое обобщение по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rPr>
          <w:rFonts w:ascii="Georgia" w:hAnsi="Georgia" w:cs="Georgia"/>
          <w:b/>
          <w:b/>
          <w:bCs/>
          <w:strike/>
          <w:color w:val="333333"/>
          <w:sz w:val="26"/>
          <w:szCs w:val="26"/>
        </w:rPr>
      </w:pPr>
      <w:r>
        <w:rPr>
          <w:rFonts w:cs="Georgia" w:ascii="Georgia" w:hAnsi="Georgia"/>
          <w:b/>
          <w:bCs/>
          <w:strike/>
          <w:color w:val="333333"/>
          <w:sz w:val="26"/>
          <w:szCs w:val="26"/>
        </w:rPr>
      </w:r>
    </w:p>
    <w:sectPr>
      <w:headerReference w:type="default" r:id="rId3"/>
      <w:type w:val="nextPage"/>
      <w:pgSz w:w="11906" w:h="16838"/>
      <w:pgMar w:left="1080" w:right="850" w:gutter="0" w:header="284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lang w:val="ru-RU"/>
    </w:rPr>
  </w:style>
  <w:style w:type="character" w:styleId="2">
    <w:name w:val="Заголовок 2 Знак"/>
    <w:qFormat/>
    <w:rPr>
      <w:rFonts w:ascii="Calibri" w:hAnsi="Calibri" w:cs="Calibri"/>
      <w:b/>
      <w:bCs/>
      <w:lang w:val="ru-RU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7">
    <w:name w:val="Текст примечания Знак"/>
    <w:qFormat/>
    <w:rPr>
      <w:rFonts w:ascii="Calibri" w:hAnsi="Calibri" w:cs="Calibri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ru-RU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32">
    <w:name w:val="Заголовок №3_"/>
    <w:qFormat/>
    <w:rPr>
      <w:b/>
      <w:bCs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</w:rPr>
  </w:style>
  <w:style w:type="character" w:styleId="1439">
    <w:name w:val="Основной текст (14)3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spacing w:val="0"/>
      <w:sz w:val="22"/>
      <w:szCs w:val="22"/>
    </w:rPr>
  </w:style>
  <w:style w:type="character" w:styleId="1437">
    <w:name w:val="Основной текст (14)3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23">
    <w:name w:val="Основной текст (2)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2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cs="Calibri"/>
      <w:sz w:val="24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72">
    <w:name w:val="Заголовок №7 (2)_"/>
    <w:qFormat/>
    <w:rPr>
      <w:sz w:val="22"/>
      <w:szCs w:val="22"/>
      <w:shd w:fill="FFFFFF" w:val="clear"/>
    </w:rPr>
  </w:style>
  <w:style w:type="character" w:styleId="71">
    <w:name w:val="Заголовок №7_"/>
    <w:qFormat/>
    <w:rPr>
      <w:sz w:val="22"/>
      <w:szCs w:val="22"/>
      <w:shd w:fill="FFFFFF" w:val="clear"/>
    </w:rPr>
  </w:style>
  <w:style w:type="character" w:styleId="LineNumbering">
    <w:name w:val="Lin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8"/>
      <w:szCs w:val="28"/>
    </w:rPr>
  </w:style>
  <w:style w:type="paragraph" w:styleId="Style28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cs="Times New Roman"/>
      <w:sz w:val="16"/>
      <w:szCs w:val="16"/>
    </w:rPr>
  </w:style>
  <w:style w:type="paragraph" w:styleId="Style32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2">
    <w:name w:val="Стиль1"/>
    <w:basedOn w:val="TextBodyIndent"/>
    <w:qFormat/>
    <w:pPr>
      <w:spacing w:lineRule="auto" w:line="360" w:before="0" w:after="120"/>
      <w:ind w:left="283" w:firstLine="900"/>
    </w:pPr>
    <w:rPr>
      <w:u w:val="single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cs="Times New Roman"/>
      <w:b/>
      <w:bCs/>
      <w:sz w:val="23"/>
      <w:szCs w:val="23"/>
      <w:lang w:val="en-US"/>
    </w:rPr>
  </w:style>
  <w:style w:type="paragraph" w:styleId="Style3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173" w:before="18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28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211" w:before="0" w:after="0"/>
      <w:ind w:firstLine="320"/>
      <w:jc w:val="both"/>
      <w:outlineLvl w:val="6"/>
    </w:pPr>
    <w:rPr>
      <w:rFonts w:ascii="Times New Roman" w:hAnsi="Times New Roman" w:cs="Times New Roman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180" w:after="180"/>
      <w:outlineLvl w:val="6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2:00Z</dcterms:created>
  <dc:creator>31</dc:creator>
  <dc:description/>
  <cp:keywords/>
  <dc:language>en-US</dc:language>
  <cp:lastModifiedBy>User</cp:lastModifiedBy>
  <cp:lastPrinted>2016-09-07T17:41:00Z</cp:lastPrinted>
  <dcterms:modified xsi:type="dcterms:W3CDTF">2018-12-16T15:43:00Z</dcterms:modified>
  <cp:revision>15</cp:revision>
  <dc:subject/>
  <dc:title>СОДЕРЖАНИЕ ПРОГРАММЫ</dc:title>
</cp:coreProperties>
</file>