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ложение к ООП НОО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 предмету «Физическая культура»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для 1-4 классов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569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569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Аннотация к рабочей программы учебного курса «Физическая  культура»</w:t>
      </w:r>
    </w:p>
    <w:p>
      <w:pPr>
        <w:pStyle w:val="Normal"/>
        <w:jc w:val="center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/>
        <w:t xml:space="preserve">Рабочая программа учебного предмета «Физическая культура» разработана в соответствии с требованиями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римерной программы по математике, учебному плану школы, на основе авторской программы </w:t>
      </w:r>
      <w:r>
        <w:rPr>
          <w:rFonts w:cs="Cambria" w:ascii="Cambria" w:hAnsi="Cambria"/>
        </w:rPr>
        <w:t xml:space="preserve">В. И. Ляха. </w:t>
      </w:r>
      <w:r>
        <w:rPr/>
        <w:t xml:space="preserve"> 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 xml:space="preserve">Цели </w:t>
      </w:r>
      <w:r>
        <w:rPr>
          <w:rFonts w:cs="Cambria" w:ascii="Cambria" w:hAnsi="Cambria"/>
        </w:rPr>
        <w:t xml:space="preserve"> учебной программы по физической 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, содействие всестороннему развитию личности посредством формирования физической культуры личности. В процессе овладения двигательной деятельности с общеразвивающей направленностью не только совершенствуются физические качества, но и активно развиваются сознание и мышление, творческие способности и самостоятельность.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     </w:t>
      </w:r>
      <w:r>
        <w:rPr>
          <w:rFonts w:cs="Cambria" w:ascii="Cambria" w:hAnsi="Cambria"/>
          <w:b/>
        </w:rPr>
        <w:t>Задачи:</w:t>
      </w:r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формирование общих представлений о физической культуре, её значении в жизни человека, роли в укреплении здоровья, физическом развитии и физической подготовленности; 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cs="Cambria" w:ascii="Cambria" w:hAnsi="Cambria"/>
        </w:rPr>
        <w:t>- развитие 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- обучение простейшим способам контроля за физической нагрузкой, отдельными показателями физического развития и физической подготовленности. 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Курс «Физическая культура» изучается  в 1-4 –х  классах  из расчёта 3 ч в неделю: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в 1 классе — 99 ч, в 2-4 классах — 102 ч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</w:rPr>
        <w:t>Планируемые  результаты освоения учебного предмета, курса.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Arial Narrow" w:ascii="Cambria" w:hAnsi="Cambria"/>
          <w:b/>
          <w:bCs/>
        </w:rPr>
        <w:t xml:space="preserve">Личностными результатами </w:t>
      </w:r>
      <w:r>
        <w:rPr>
          <w:rFonts w:eastAsia="Cambria" w:cs="Arial Narrow" w:ascii="Cambria" w:hAnsi="Cambria"/>
        </w:rPr>
        <w:t>освоения, учащимися 1-4 классов содержания программы по физической культуре являются следующие умения:</w:t>
      </w:r>
    </w:p>
    <w:p>
      <w:pPr>
        <w:pStyle w:val="Normal"/>
        <w:ind w:firstLine="567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— </w:t>
      </w:r>
      <w:r>
        <w:rPr>
          <w:rFonts w:eastAsia="Cambria" w:cs="Arial Narrow" w:ascii="Cambria" w:hAnsi="Cambria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ind w:firstLine="567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— </w:t>
      </w:r>
      <w:r>
        <w:rPr>
          <w:rFonts w:eastAsia="Cambria" w:cs="Arial Narrow" w:ascii="Cambria" w:hAnsi="Cambria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ind w:firstLine="567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— </w:t>
      </w:r>
      <w:r>
        <w:rPr>
          <w:rFonts w:eastAsia="Cambria" w:cs="Arial Narrow" w:ascii="Cambria" w:hAnsi="Cambria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ind w:firstLine="567"/>
        <w:jc w:val="both"/>
        <w:rPr>
          <w:rFonts w:ascii="Cambria" w:hAnsi="Cambria" w:eastAsia="Cambria" w:cs="Arial Narrow"/>
          <w:b/>
          <w:b/>
          <w:bCs/>
        </w:rPr>
      </w:pPr>
      <w:r>
        <w:rPr>
          <w:rFonts w:eastAsia="Cambria" w:cs="Cambria" w:ascii="Cambria" w:hAnsi="Cambria"/>
        </w:rPr>
        <w:t xml:space="preserve">— </w:t>
      </w:r>
      <w:r>
        <w:rPr>
          <w:rFonts w:eastAsia="Cambria" w:cs="Arial Narrow" w:ascii="Cambria" w:hAnsi="Cambria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ind w:firstLine="567"/>
        <w:jc w:val="both"/>
        <w:rPr>
          <w:rFonts w:ascii="Cambria" w:hAnsi="Cambria" w:eastAsia="Cambria" w:cs="Cambria"/>
        </w:rPr>
      </w:pPr>
      <w:r>
        <w:rPr>
          <w:rFonts w:eastAsia="Cambria" w:cs="Arial Narrow" w:ascii="Cambria" w:hAnsi="Cambria"/>
          <w:b/>
          <w:bCs/>
        </w:rPr>
        <w:t xml:space="preserve">Метапредметными результатами </w:t>
      </w:r>
      <w:r>
        <w:rPr>
          <w:rFonts w:eastAsia="Cambria" w:cs="Arial Narrow" w:ascii="Cambria" w:hAnsi="Cambria"/>
        </w:rPr>
        <w:t>освоения содержания программы по физической культуре являются следующие умения:</w:t>
      </w:r>
    </w:p>
    <w:p>
      <w:pPr>
        <w:pStyle w:val="Normal"/>
        <w:ind w:firstLine="567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— </w:t>
      </w:r>
      <w:r>
        <w:rPr>
          <w:rFonts w:eastAsia="Cambria" w:cs="Arial Narrow" w:ascii="Cambria" w:hAnsi="Cambria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ind w:firstLine="567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— </w:t>
      </w:r>
      <w:r>
        <w:rPr>
          <w:rFonts w:eastAsia="Cambria" w:cs="Arial Narrow" w:ascii="Cambria" w:hAnsi="Cambria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ind w:firstLine="567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— </w:t>
      </w:r>
      <w:r>
        <w:rPr>
          <w:rFonts w:eastAsia="Cambria" w:cs="Arial Narrow" w:ascii="Cambria" w:hAnsi="Cambria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ind w:firstLine="567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— </w:t>
      </w:r>
      <w:r>
        <w:rPr>
          <w:rFonts w:eastAsia="Cambria" w:cs="Arial Narrow" w:ascii="Cambria" w:hAnsi="Cambria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ind w:firstLine="567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— </w:t>
      </w:r>
      <w:r>
        <w:rPr>
          <w:rFonts w:eastAsia="Cambria" w:cs="Arial Narrow" w:ascii="Cambria" w:hAnsi="Cambria"/>
        </w:rPr>
        <w:t>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ind w:firstLine="567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— </w:t>
      </w:r>
      <w:r>
        <w:rPr>
          <w:rFonts w:eastAsia="Cambria" w:cs="Arial Narrow" w:ascii="Cambria" w:hAnsi="Cambria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ind w:firstLine="567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— </w:t>
      </w:r>
      <w:r>
        <w:rPr>
          <w:rFonts w:eastAsia="Cambria" w:cs="Arial Narrow" w:ascii="Cambria" w:hAnsi="Cambria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ind w:firstLine="567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— </w:t>
      </w:r>
      <w:r>
        <w:rPr>
          <w:rFonts w:eastAsia="Cambria" w:cs="Arial Narrow" w:ascii="Cambria" w:hAnsi="Cambria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ind w:firstLine="567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— </w:t>
      </w:r>
      <w:r>
        <w:rPr>
          <w:rFonts w:eastAsia="Cambria" w:cs="Arial Narrow" w:ascii="Cambria" w:hAnsi="Cambria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ind w:firstLine="567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— </w:t>
      </w:r>
      <w:r>
        <w:rPr>
          <w:rFonts w:eastAsia="Cambria" w:cs="Arial Narrow" w:ascii="Cambria" w:hAnsi="Cambria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ind w:firstLine="567"/>
        <w:jc w:val="both"/>
        <w:rPr>
          <w:rFonts w:ascii="Cambria" w:hAnsi="Cambria" w:eastAsia="Cambria" w:cs="Arial Narrow"/>
          <w:b/>
          <w:b/>
          <w:bCs/>
        </w:rPr>
      </w:pPr>
      <w:r>
        <w:rPr>
          <w:rFonts w:eastAsia="Cambria" w:cs="Cambria" w:ascii="Cambria" w:hAnsi="Cambria"/>
        </w:rPr>
        <w:t xml:space="preserve">— </w:t>
      </w:r>
      <w:r>
        <w:rPr>
          <w:rFonts w:eastAsia="Cambria" w:cs="Arial Narrow" w:ascii="Cambria" w:hAnsi="Cambria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ind w:firstLine="567"/>
        <w:jc w:val="both"/>
        <w:rPr>
          <w:rFonts w:ascii="Cambria" w:hAnsi="Cambria" w:eastAsia="Cambria" w:cs="Cambria"/>
        </w:rPr>
      </w:pPr>
      <w:r>
        <w:rPr>
          <w:rFonts w:eastAsia="Cambria" w:cs="Arial Narrow" w:ascii="Cambria" w:hAnsi="Cambria"/>
          <w:b/>
          <w:bCs/>
        </w:rPr>
        <w:t xml:space="preserve">Предметными результатами </w:t>
      </w:r>
      <w:r>
        <w:rPr>
          <w:rFonts w:eastAsia="Cambria" w:cs="Arial Narrow" w:ascii="Cambria" w:hAnsi="Cambria"/>
        </w:rPr>
        <w:t>освоения содержания программы по физической культуре являются следующие умения:</w:t>
      </w:r>
    </w:p>
    <w:p>
      <w:pPr>
        <w:pStyle w:val="Normal"/>
        <w:ind w:firstLine="567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— </w:t>
      </w:r>
      <w:r>
        <w:rPr>
          <w:rFonts w:eastAsia="Cambria" w:cs="Arial Narrow" w:ascii="Cambria" w:hAnsi="Cambria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ind w:firstLine="567"/>
        <w:jc w:val="both"/>
        <w:rPr/>
      </w:pPr>
      <w:r>
        <w:rPr>
          <w:rFonts w:eastAsia="Cambria" w:cs="Cambria" w:ascii="Cambria" w:hAnsi="Cambria"/>
        </w:rPr>
        <w:t xml:space="preserve">— </w:t>
      </w:r>
      <w:r>
        <w:rPr>
          <w:rFonts w:eastAsia="Cambria" w:cs="Arial Narrow" w:ascii="Cambria" w:hAnsi="Cambria"/>
        </w:rPr>
        <w:t>излагать факты истории развития физической культуры,</w:t>
      </w:r>
    </w:p>
    <w:p>
      <w:pPr>
        <w:pStyle w:val="Normal"/>
        <w:ind w:firstLine="567"/>
        <w:jc w:val="both"/>
        <w:rPr>
          <w:rFonts w:ascii="Cambria" w:hAnsi="Cambria" w:eastAsia="Cambria" w:cs="Cambria"/>
        </w:rPr>
      </w:pPr>
      <w:r>
        <w:rPr>
          <w:rFonts w:eastAsia="Cambria" w:cs="Arial Narrow" w:ascii="Cambria" w:hAnsi="Cambria"/>
        </w:rPr>
        <w:t>характеризовать ее роль и значение в жизнедеятельности человека, связь с трудовой и военной деятельностью;</w:t>
      </w:r>
    </w:p>
    <w:p>
      <w:pPr>
        <w:pStyle w:val="Normal"/>
        <w:ind w:firstLine="567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— </w:t>
      </w:r>
      <w:r>
        <w:rPr>
          <w:rFonts w:eastAsia="Cambria" w:cs="Arial Narrow" w:ascii="Cambria" w:hAnsi="Cambria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ind w:firstLine="567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— </w:t>
      </w:r>
      <w:r>
        <w:rPr>
          <w:rFonts w:eastAsia="Cambria" w:cs="Arial Narrow" w:ascii="Cambria" w:hAnsi="Cambria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ind w:firstLine="567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— </w:t>
      </w:r>
      <w:r>
        <w:rPr>
          <w:rFonts w:eastAsia="Cambria" w:cs="Arial Narrow" w:ascii="Cambria" w:hAnsi="Cambria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ind w:firstLine="567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— </w:t>
      </w:r>
      <w:r>
        <w:rPr>
          <w:rFonts w:eastAsia="Cambria" w:cs="Arial Narrow" w:ascii="Cambria" w:hAnsi="Cambria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ind w:firstLine="567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— </w:t>
      </w:r>
      <w:r>
        <w:rPr>
          <w:rFonts w:eastAsia="Cambria" w:cs="Arial Narrow" w:ascii="Cambria" w:hAnsi="Cambria"/>
        </w:rPr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Normal"/>
        <w:ind w:firstLine="567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— </w:t>
      </w:r>
      <w:r>
        <w:rPr>
          <w:rFonts w:eastAsia="Cambria" w:cs="Arial Narrow" w:ascii="Cambria" w:hAnsi="Cambria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ind w:firstLine="567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— </w:t>
      </w:r>
      <w:r>
        <w:rPr>
          <w:rFonts w:eastAsia="Cambria" w:cs="Arial Narrow" w:ascii="Cambria" w:hAnsi="Cambria"/>
        </w:rPr>
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Normal"/>
        <w:ind w:firstLine="567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— </w:t>
      </w:r>
      <w:r>
        <w:rPr>
          <w:rFonts w:eastAsia="Cambria" w:cs="Arial Narrow" w:ascii="Cambria" w:hAnsi="Cambria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ind w:firstLine="567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— </w:t>
      </w:r>
      <w:r>
        <w:rPr>
          <w:rFonts w:eastAsia="Cambria" w:cs="Arial Narrow" w:ascii="Cambria" w:hAnsi="Cambria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ind w:firstLine="567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— </w:t>
      </w:r>
      <w:r>
        <w:rPr>
          <w:rFonts w:eastAsia="Cambria" w:cs="Arial Narrow" w:ascii="Cambria" w:hAnsi="Cambria"/>
        </w:rPr>
        <w:t>вести подсчет при выполнении общеразвивающих упражнений;</w:t>
      </w:r>
    </w:p>
    <w:p>
      <w:pPr>
        <w:pStyle w:val="Normal"/>
        <w:ind w:firstLine="567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— </w:t>
      </w:r>
      <w:r>
        <w:rPr>
          <w:rFonts w:eastAsia="Cambria" w:cs="Arial Narrow" w:ascii="Cambria" w:hAnsi="Cambria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ind w:firstLine="567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— </w:t>
      </w:r>
      <w:r>
        <w:rPr>
          <w:rFonts w:eastAsia="Cambria" w:cs="Arial Narrow" w:ascii="Cambria" w:hAnsi="Cambria"/>
        </w:rPr>
        <w:t>выполнять акробатические и гимнастические комбинации, характеризовать признаки техничного исполнения;</w:t>
      </w:r>
    </w:p>
    <w:p>
      <w:pPr>
        <w:pStyle w:val="Normal"/>
        <w:ind w:firstLine="567"/>
        <w:jc w:val="both"/>
        <w:rPr>
          <w:rFonts w:ascii="Cambria" w:hAnsi="Cambria" w:eastAsia="Cambria" w:cs="Cambria"/>
          <w:bCs/>
          <w:i/>
          <w:i/>
        </w:rPr>
      </w:pPr>
      <w:r>
        <w:rPr>
          <w:rFonts w:eastAsia="Cambria" w:cs="Cambria" w:ascii="Cambria" w:hAnsi="Cambria"/>
        </w:rPr>
        <w:t xml:space="preserve">— </w:t>
      </w:r>
      <w:r>
        <w:rPr>
          <w:rFonts w:eastAsia="Cambria" w:cs="Arial Narrow" w:ascii="Cambria" w:hAnsi="Cambria"/>
        </w:rPr>
        <w:t>выполнять технические действия из базовых видов спорта, применять их в игровой и соревновательной деятельности.</w:t>
      </w:r>
    </w:p>
    <w:p>
      <w:pPr>
        <w:pStyle w:val="Normal"/>
        <w:spacing w:before="120" w:after="120"/>
        <w:jc w:val="both"/>
        <w:rPr>
          <w:rFonts w:ascii="Cambria" w:hAnsi="Cambria" w:eastAsia="Cambria" w:cs="Cambria"/>
          <w:bCs/>
          <w:i/>
          <w:i/>
        </w:rPr>
      </w:pPr>
      <w:r>
        <w:rPr>
          <w:rFonts w:eastAsia="Cambria" w:cs="Cambria" w:ascii="Cambria" w:hAnsi="Cambria"/>
          <w:bCs/>
          <w:i/>
        </w:rPr>
      </w:r>
    </w:p>
    <w:p>
      <w:pPr>
        <w:pStyle w:val="Normal"/>
        <w:keepNext w:val="true"/>
        <w:spacing w:before="240" w:after="60"/>
        <w:jc w:val="center"/>
        <w:rPr>
          <w:rFonts w:ascii="Cambria" w:hAnsi="Cambria" w:eastAsia="Cambria" w:cs="Arial Narrow"/>
          <w:b/>
          <w:b/>
          <w:bCs/>
        </w:rPr>
      </w:pPr>
      <w:r>
        <w:rPr>
          <w:rFonts w:eastAsia="Cambria" w:cs="Cambria" w:ascii="Cambria" w:hAnsi="Cambria"/>
          <w:b/>
          <w:bCs/>
          <w:kern w:val="2"/>
        </w:rPr>
        <w:t>Содержание учебного предмета, курса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eastAsia="Cambria" w:cs="Arial Narrow"/>
          <w:b/>
          <w:b/>
          <w:bCs/>
        </w:rPr>
      </w:pPr>
      <w:r>
        <w:rPr>
          <w:rFonts w:eastAsia="Cambria" w:cs="Arial Narrow" w:ascii="Cambria" w:hAnsi="Cambria"/>
          <w:b/>
          <w:bCs/>
        </w:rPr>
        <w:t>1. Основы знаний о физической культуре, умения и навыки, приемы закаливания, способы саморегуляции и самоконтроля.</w:t>
      </w:r>
    </w:p>
    <w:p>
      <w:pPr>
        <w:pStyle w:val="Normal"/>
        <w:ind w:left="370" w:hanging="0"/>
        <w:jc w:val="both"/>
        <w:rPr>
          <w:rFonts w:ascii="Cambria" w:hAnsi="Cambria" w:eastAsia="Cambria" w:cs="Arial Narrow"/>
          <w:i/>
          <w:i/>
          <w:iCs/>
        </w:rPr>
      </w:pPr>
      <w:r>
        <w:rPr>
          <w:rFonts w:eastAsia="Cambria" w:cs="Arial Narrow" w:ascii="Cambria" w:hAnsi="Cambria"/>
          <w:b/>
          <w:bCs/>
        </w:rPr>
        <w:t>1.1. Естественные основы.</w:t>
      </w:r>
    </w:p>
    <w:p>
      <w:pPr>
        <w:pStyle w:val="Normal"/>
        <w:ind w:firstLine="370"/>
        <w:jc w:val="both"/>
        <w:rPr>
          <w:rFonts w:ascii="Cambria" w:hAnsi="Cambria" w:eastAsia="Cambria" w:cs="Arial Narrow"/>
          <w:i/>
          <w:i/>
        </w:rPr>
      </w:pPr>
      <w:r>
        <w:rPr>
          <w:rFonts w:eastAsia="Cambria" w:cs="Arial Narrow" w:ascii="Cambria" w:hAnsi="Cambria"/>
          <w:i/>
          <w:iCs/>
        </w:rPr>
        <w:t xml:space="preserve">1-2 классы. </w:t>
      </w:r>
      <w:r>
        <w:rPr>
          <w:rFonts w:eastAsia="Cambria" w:cs="Arial Narrow" w:ascii="Cambria" w:hAnsi="Cambria"/>
        </w:rPr>
        <w:t>Здоровье и развитие человека. Строение тела человека и его положение в пространстве. Работа органов дыхания и сердечно-сосудистой системы. Роль слуха и зрения при движениях и передвижениях человека.</w:t>
      </w:r>
    </w:p>
    <w:p>
      <w:pPr>
        <w:pStyle w:val="Normal"/>
        <w:ind w:firstLine="370"/>
        <w:jc w:val="both"/>
        <w:rPr>
          <w:rFonts w:ascii="Cambria" w:hAnsi="Cambria" w:eastAsia="Cambria" w:cs="Arial Narrow"/>
          <w:b/>
          <w:b/>
        </w:rPr>
      </w:pPr>
      <w:r>
        <w:rPr>
          <w:rFonts w:eastAsia="Cambria" w:cs="Arial Narrow" w:ascii="Cambria" w:hAnsi="Cambria"/>
          <w:i/>
        </w:rPr>
        <w:t>1-4 классы.</w:t>
      </w:r>
      <w:r>
        <w:rPr>
          <w:rFonts w:eastAsia="Cambria" w:cs="Arial Narrow" w:ascii="Cambria" w:hAnsi="Cambria"/>
        </w:rPr>
        <w:t xml:space="preserve"> Основные формы движения, напряжение и расслабление мышц при выполнении упражнений. Выполнение основных движений с различной скоростью. Выявление работающих групп мышц. Изменение роста, веса и силы мышц.</w:t>
      </w:r>
    </w:p>
    <w:p>
      <w:pPr>
        <w:pStyle w:val="Normal"/>
        <w:tabs>
          <w:tab w:val="clear" w:pos="708"/>
          <w:tab w:val="left" w:pos="763" w:leader="none"/>
        </w:tabs>
        <w:ind w:left="374" w:hanging="0"/>
        <w:jc w:val="both"/>
        <w:rPr>
          <w:rFonts w:ascii="Cambria" w:hAnsi="Cambria" w:eastAsia="Cambria" w:cs="Cambria"/>
          <w:bCs/>
          <w:i/>
          <w:i/>
          <w:iCs/>
        </w:rPr>
      </w:pPr>
      <w:r>
        <w:rPr>
          <w:rFonts w:eastAsia="Cambria" w:cs="Arial Narrow" w:ascii="Cambria" w:hAnsi="Cambria"/>
          <w:b/>
        </w:rPr>
        <w:t>1.2.</w:t>
        <w:tab/>
        <w:t>Социально-психологические основы.</w:t>
      </w:r>
    </w:p>
    <w:p>
      <w:pPr>
        <w:pStyle w:val="Normal"/>
        <w:ind w:left="5" w:hanging="0"/>
        <w:jc w:val="both"/>
        <w:rPr>
          <w:rFonts w:ascii="Cambria" w:hAnsi="Cambria" w:eastAsia="Cambria" w:cs="Cambria"/>
          <w:bCs/>
          <w:i/>
          <w:i/>
          <w:iCs/>
        </w:rPr>
      </w:pPr>
      <w:r>
        <w:rPr>
          <w:rFonts w:eastAsia="Cambria" w:cs="Cambria" w:ascii="Cambria" w:hAnsi="Cambria"/>
          <w:bCs/>
          <w:i/>
          <w:iCs/>
        </w:rPr>
        <w:t xml:space="preserve">    </w:t>
      </w:r>
      <w:r>
        <w:rPr>
          <w:rFonts w:eastAsia="Cambria" w:cs="Arial Narrow" w:ascii="Cambria" w:hAnsi="Cambria"/>
          <w:bCs/>
          <w:i/>
          <w:iCs/>
        </w:rPr>
        <w:t>1-2 классы.</w:t>
      </w:r>
      <w:r>
        <w:rPr>
          <w:rFonts w:eastAsia="Cambria" w:cs="Arial Narrow" w:ascii="Cambria" w:hAnsi="Cambria"/>
          <w:bCs/>
        </w:rPr>
        <w:t xml:space="preserve"> Влияние физических упражнений, закаливающих процедур, личной гигиены и режима дня для укрепления здоровья. Физические качества и их связь с физическим развитием. Комплексы упражнений на коррекцию осанки и развитие мышц.</w:t>
      </w:r>
    </w:p>
    <w:p>
      <w:pPr>
        <w:pStyle w:val="Normal"/>
        <w:ind w:left="5" w:hanging="0"/>
        <w:jc w:val="both"/>
        <w:rPr>
          <w:rFonts w:ascii="Cambria" w:hAnsi="Cambria" w:eastAsia="Cambria" w:cs="Arial Narrow"/>
          <w:b/>
          <w:b/>
        </w:rPr>
      </w:pPr>
      <w:r>
        <w:rPr>
          <w:rFonts w:eastAsia="Cambria" w:cs="Cambria" w:ascii="Cambria" w:hAnsi="Cambria"/>
          <w:bCs/>
          <w:i/>
          <w:iCs/>
        </w:rPr>
        <w:t xml:space="preserve">   </w:t>
      </w:r>
      <w:r>
        <w:rPr>
          <w:rFonts w:eastAsia="Cambria" w:cs="Arial Narrow" w:ascii="Cambria" w:hAnsi="Cambria"/>
          <w:bCs/>
          <w:i/>
          <w:iCs/>
        </w:rPr>
        <w:t>3-</w:t>
      </w:r>
      <w:r>
        <w:rPr>
          <w:rFonts w:eastAsia="Cambria" w:cs="Arial Narrow" w:ascii="Cambria" w:hAnsi="Cambria"/>
          <w:bCs/>
          <w:i/>
        </w:rPr>
        <w:t xml:space="preserve">4 классы. </w:t>
      </w:r>
      <w:r>
        <w:rPr>
          <w:rFonts w:eastAsia="Cambria" w:cs="Arial Narrow" w:ascii="Cambria" w:hAnsi="Cambria"/>
          <w:bCs/>
        </w:rPr>
        <w:t>Комплексы упражнений на развитие физических качеств и правила их выполнения. Обучение движениям. Эмоции и их регулирование в процессе занятий физическими упражнениями. Выполнение жизненно важных навыков различными способами и с изменениями амплитуды. Контроль за правильностью выполнения физических упражнений, тестирование физических качеств.</w:t>
      </w:r>
    </w:p>
    <w:p>
      <w:pPr>
        <w:pStyle w:val="Normal"/>
        <w:tabs>
          <w:tab w:val="clear" w:pos="708"/>
          <w:tab w:val="left" w:pos="763" w:leader="none"/>
        </w:tabs>
        <w:ind w:left="374" w:hanging="0"/>
        <w:jc w:val="both"/>
        <w:rPr>
          <w:rFonts w:ascii="Cambria" w:hAnsi="Cambria" w:eastAsia="Cambria" w:cs="Cambria"/>
          <w:bCs/>
          <w:i/>
          <w:i/>
          <w:iCs/>
        </w:rPr>
      </w:pPr>
      <w:r>
        <w:rPr>
          <w:rFonts w:eastAsia="Cambria" w:cs="Arial Narrow" w:ascii="Cambria" w:hAnsi="Cambria"/>
          <w:b/>
        </w:rPr>
        <w:t>1</w:t>
      </w:r>
      <w:r>
        <w:rPr>
          <w:rFonts w:eastAsia="Cambria" w:cs="Arial Narrow" w:ascii="Cambria" w:hAnsi="Cambria"/>
          <w:b/>
          <w:bCs/>
        </w:rPr>
        <w:t>.3.</w:t>
        <w:tab/>
      </w:r>
      <w:r>
        <w:rPr>
          <w:rFonts w:eastAsia="Cambria" w:cs="Arial Narrow" w:ascii="Cambria" w:hAnsi="Cambria"/>
          <w:b/>
        </w:rPr>
        <w:t>Приемы закаливания. Способы саморегуляции и самоконтроля.</w:t>
      </w:r>
    </w:p>
    <w:p>
      <w:pPr>
        <w:pStyle w:val="Normal"/>
        <w:ind w:left="10" w:right="24" w:hanging="0"/>
        <w:jc w:val="both"/>
        <w:rPr>
          <w:rFonts w:ascii="Cambria" w:hAnsi="Cambria" w:eastAsia="Cambria" w:cs="Cambria"/>
          <w:bCs/>
          <w:i/>
          <w:i/>
          <w:iCs/>
        </w:rPr>
      </w:pPr>
      <w:r>
        <w:rPr>
          <w:rFonts w:eastAsia="Cambria" w:cs="Cambria" w:ascii="Cambria" w:hAnsi="Cambria"/>
          <w:bCs/>
          <w:i/>
          <w:iCs/>
        </w:rPr>
        <w:t xml:space="preserve">      </w:t>
      </w:r>
      <w:r>
        <w:rPr>
          <w:rFonts w:eastAsia="Cambria" w:cs="Arial Narrow" w:ascii="Cambria" w:hAnsi="Cambria"/>
          <w:bCs/>
          <w:i/>
          <w:iCs/>
        </w:rPr>
        <w:t>1-2 классы.</w:t>
      </w:r>
      <w:r>
        <w:rPr>
          <w:rFonts w:eastAsia="Cambria" w:cs="Arial Narrow" w:ascii="Cambria" w:hAnsi="Cambria"/>
          <w:bCs/>
        </w:rPr>
        <w:t xml:space="preserve"> Воздушные ванны. Солнечные ванны. Измерение массы тела. Приемы измерения пульса. Специальные дыхательные упражнения.</w:t>
      </w:r>
    </w:p>
    <w:p>
      <w:pPr>
        <w:pStyle w:val="Normal"/>
        <w:ind w:left="10" w:right="24" w:hanging="0"/>
        <w:jc w:val="both"/>
        <w:rPr>
          <w:rFonts w:ascii="Cambria" w:hAnsi="Cambria" w:eastAsia="Cambria" w:cs="Arial Narrow"/>
          <w:b/>
          <w:b/>
        </w:rPr>
      </w:pPr>
      <w:r>
        <w:rPr>
          <w:rFonts w:eastAsia="Cambria" w:cs="Cambria" w:ascii="Cambria" w:hAnsi="Cambria"/>
          <w:bCs/>
          <w:i/>
          <w:iCs/>
        </w:rPr>
        <w:t xml:space="preserve">     </w:t>
      </w:r>
      <w:r>
        <w:rPr>
          <w:rFonts w:eastAsia="Cambria" w:cs="Arial Narrow" w:ascii="Cambria" w:hAnsi="Cambria"/>
          <w:bCs/>
          <w:i/>
          <w:iCs/>
        </w:rPr>
        <w:t>3-</w:t>
      </w:r>
      <w:r>
        <w:rPr>
          <w:rFonts w:eastAsia="Cambria" w:cs="Arial Narrow" w:ascii="Cambria" w:hAnsi="Cambria"/>
          <w:bCs/>
          <w:i/>
        </w:rPr>
        <w:t xml:space="preserve">4 классы. </w:t>
      </w:r>
      <w:r>
        <w:rPr>
          <w:rFonts w:eastAsia="Cambria" w:cs="Arial Narrow" w:ascii="Cambria" w:hAnsi="Cambria"/>
          <w:bCs/>
        </w:rPr>
        <w:t>Водные процедуры. Овладение приёмами саморегуляции, связанными с умением расслаблять и напрягать мышцы. Контроль и регуляция движений. Тестирование физических способностей.</w:t>
      </w:r>
    </w:p>
    <w:p>
      <w:pPr>
        <w:pStyle w:val="Normal"/>
        <w:tabs>
          <w:tab w:val="clear" w:pos="708"/>
          <w:tab w:val="left" w:pos="763" w:leader="none"/>
        </w:tabs>
        <w:ind w:left="374" w:hanging="0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Arial Narrow" w:ascii="Cambria" w:hAnsi="Cambria"/>
          <w:b/>
        </w:rPr>
        <w:t>1.4.</w:t>
        <w:tab/>
        <w:t>Подвижные игры</w:t>
      </w:r>
      <w:r>
        <w:rPr>
          <w:rFonts w:eastAsia="Cambria" w:cs="Arial Narrow" w:ascii="Cambria" w:hAnsi="Cambria"/>
        </w:rPr>
        <w:t xml:space="preserve">. </w:t>
      </w:r>
      <w:r>
        <w:rPr>
          <w:rFonts w:eastAsia="Cambria" w:cs="Arial Narrow" w:ascii="Cambria" w:hAnsi="Cambria"/>
          <w:b/>
        </w:rPr>
        <w:t>Элементы спортивных игр.</w:t>
      </w:r>
    </w:p>
    <w:p>
      <w:pPr>
        <w:pStyle w:val="Normal"/>
        <w:ind w:right="14" w:hanging="0"/>
        <w:jc w:val="both"/>
        <w:rPr>
          <w:rFonts w:ascii="Cambria" w:hAnsi="Cambria" w:eastAsia="Cambria" w:cs="Cambria"/>
          <w:bCs/>
        </w:rPr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eastAsia="Cambria" w:cs="Arial Narrow" w:ascii="Cambria" w:hAnsi="Cambria"/>
          <w:i/>
        </w:rPr>
        <w:t>1-4классы</w:t>
      </w:r>
      <w:r>
        <w:rPr>
          <w:rFonts w:eastAsia="Cambria" w:cs="Arial Narrow" w:ascii="Cambria" w:hAnsi="Cambria"/>
          <w:b/>
          <w:bCs/>
        </w:rPr>
        <w:t xml:space="preserve">. </w:t>
      </w:r>
      <w:r>
        <w:rPr>
          <w:rFonts w:eastAsia="Cambria" w:cs="Arial Narrow" w:ascii="Cambria" w:hAnsi="Cambria"/>
          <w:bCs/>
        </w:rPr>
        <w:t>Название и правила игр, инвентарь, оборудование, организация. Правила проведения и безопасность.</w:t>
      </w:r>
    </w:p>
    <w:p>
      <w:pPr>
        <w:pStyle w:val="Normal"/>
        <w:ind w:right="14" w:hanging="0"/>
        <w:jc w:val="both"/>
        <w:rPr>
          <w:rFonts w:ascii="Cambria" w:hAnsi="Cambria" w:eastAsia="Cambria" w:cs="Arial Narrow"/>
          <w:b/>
          <w:b/>
        </w:rPr>
      </w:pPr>
      <w:r>
        <w:rPr>
          <w:rFonts w:eastAsia="Cambria" w:cs="Cambria" w:ascii="Cambria" w:hAnsi="Cambria"/>
          <w:bCs/>
        </w:rPr>
        <w:t xml:space="preserve">   </w:t>
      </w: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708"/>
          <w:tab w:val="left" w:pos="763" w:leader="none"/>
        </w:tabs>
        <w:jc w:val="both"/>
        <w:rPr>
          <w:rFonts w:ascii="Cambria" w:hAnsi="Cambria" w:eastAsia="Cambria" w:cs="Cambria"/>
          <w:b/>
          <w:b/>
          <w:bCs/>
          <w:i/>
          <w:i/>
          <w:iCs/>
        </w:rPr>
      </w:pPr>
      <w:r>
        <w:rPr>
          <w:rFonts w:eastAsia="Cambria" w:cs="Arial Narrow" w:ascii="Cambria" w:hAnsi="Cambria"/>
          <w:b/>
        </w:rPr>
        <w:t>1.5.Гимнастика с элементами акробатики.</w:t>
      </w:r>
    </w:p>
    <w:p>
      <w:pPr>
        <w:pStyle w:val="Normal"/>
        <w:ind w:left="5" w:right="10" w:firstLine="365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  <w:bCs/>
          <w:i/>
          <w:iCs/>
        </w:rPr>
        <w:t xml:space="preserve"> </w:t>
      </w:r>
      <w:r>
        <w:rPr>
          <w:rFonts w:eastAsia="Cambria" w:cs="Arial Narrow" w:ascii="Cambria" w:hAnsi="Cambria"/>
          <w:bCs/>
          <w:i/>
          <w:iCs/>
        </w:rPr>
        <w:t>1-4 классы</w:t>
      </w:r>
      <w:r>
        <w:rPr>
          <w:rFonts w:eastAsia="Cambria" w:cs="Arial Narrow" w:ascii="Cambria" w:hAnsi="Cambria"/>
          <w:b/>
          <w:bCs/>
          <w:i/>
          <w:iCs/>
        </w:rPr>
        <w:t xml:space="preserve">. </w:t>
      </w:r>
      <w:r>
        <w:rPr>
          <w:rFonts w:eastAsia="Cambria" w:cs="Arial Narrow" w:ascii="Cambria" w:hAnsi="Cambria"/>
          <w:bCs/>
        </w:rPr>
        <w:t xml:space="preserve">Название снарядов и гимнастических элементов. Правила безопасности во время занятий. Признаки правильной ходьбы, бега, прыжков, осанки. Значение напряжения и расслабления мышц. </w:t>
      </w:r>
    </w:p>
    <w:p>
      <w:pPr>
        <w:pStyle w:val="Normal"/>
        <w:tabs>
          <w:tab w:val="clear" w:pos="708"/>
          <w:tab w:val="left" w:pos="763" w:leader="none"/>
        </w:tabs>
        <w:ind w:left="374" w:hanging="0"/>
        <w:jc w:val="both"/>
        <w:rPr>
          <w:rFonts w:ascii="Cambria" w:hAnsi="Cambria" w:eastAsia="Cambria" w:cs="Arial Narrow"/>
          <w:bCs/>
          <w:i/>
          <w:i/>
          <w:iCs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eastAsia="Cambria" w:cs="Arial Narrow" w:ascii="Cambria" w:hAnsi="Cambria"/>
          <w:b/>
        </w:rPr>
        <w:t>1.6.Легкоатлетические упражнения.</w:t>
      </w:r>
    </w:p>
    <w:p>
      <w:pPr>
        <w:pStyle w:val="Normal"/>
        <w:ind w:left="10" w:right="5" w:firstLine="365"/>
        <w:jc w:val="both"/>
        <w:rPr>
          <w:rFonts w:ascii="Cambria" w:hAnsi="Cambria" w:eastAsia="Cambria" w:cs="Arial Narrow"/>
          <w:bCs/>
          <w:i/>
          <w:i/>
          <w:iCs/>
        </w:rPr>
      </w:pPr>
      <w:r>
        <w:rPr>
          <w:rFonts w:eastAsia="Cambria" w:cs="Arial Narrow" w:ascii="Cambria" w:hAnsi="Cambria"/>
          <w:bCs/>
          <w:i/>
          <w:iCs/>
        </w:rPr>
        <w:t>1-2 классы</w:t>
      </w:r>
      <w:r>
        <w:rPr>
          <w:rFonts w:eastAsia="Cambria" w:cs="Arial Narrow" w:ascii="Cambria" w:hAnsi="Cambria"/>
          <w:b/>
          <w:bCs/>
          <w:i/>
          <w:iCs/>
        </w:rPr>
        <w:t xml:space="preserve">. </w:t>
      </w:r>
      <w:r>
        <w:rPr>
          <w:rFonts w:eastAsia="Cambria" w:cs="Arial Narrow" w:ascii="Cambria" w:hAnsi="Cambria"/>
          <w:bCs/>
        </w:rPr>
        <w:t xml:space="preserve">Понятия </w:t>
      </w:r>
      <w:r>
        <w:rPr>
          <w:rFonts w:eastAsia="Cambria" w:cs="Arial Narrow" w:ascii="Cambria" w:hAnsi="Cambria"/>
          <w:bCs/>
          <w:i/>
          <w:iCs/>
        </w:rPr>
        <w:t xml:space="preserve">короткая и длинная дистанция, бег на скорость  ,(бег 30м, челночный бег), бег на выносливость( бег 1000м без учета времени); высокий и низкий старт; </w:t>
      </w:r>
      <w:r>
        <w:rPr>
          <w:rFonts w:eastAsia="Cambria" w:cs="Arial Narrow" w:ascii="Cambria" w:hAnsi="Cambria"/>
          <w:bCs/>
        </w:rPr>
        <w:t>названия метательных снарядов, прыжкового инвентаря, упражнения в прыжках в длину (с места и с разбега) и высоту. Правила  безопасности на занятиях.</w:t>
      </w:r>
    </w:p>
    <w:p>
      <w:pPr>
        <w:pStyle w:val="Normal"/>
        <w:ind w:left="10" w:right="5" w:firstLine="365"/>
        <w:jc w:val="both"/>
        <w:rPr/>
      </w:pPr>
      <w:r>
        <w:rPr>
          <w:rFonts w:eastAsia="Cambria" w:cs="Arial Narrow" w:ascii="Cambria" w:hAnsi="Cambria"/>
          <w:bCs/>
          <w:i/>
          <w:iCs/>
        </w:rPr>
        <w:t>3-</w:t>
      </w:r>
      <w:r>
        <w:rPr>
          <w:rFonts w:eastAsia="Cambria" w:cs="Arial Narrow" w:ascii="Cambria" w:hAnsi="Cambria"/>
          <w:bCs/>
          <w:i/>
        </w:rPr>
        <w:t xml:space="preserve">4 классы. </w:t>
      </w:r>
      <w:r>
        <w:rPr>
          <w:rFonts w:eastAsia="Cambria" w:cs="Arial Narrow" w:ascii="Cambria" w:hAnsi="Cambria"/>
          <w:bCs/>
        </w:rPr>
        <w:t xml:space="preserve">Понятие </w:t>
      </w:r>
      <w:r>
        <w:rPr>
          <w:rFonts w:eastAsia="Cambria" w:cs="Arial Narrow" w:ascii="Cambria" w:hAnsi="Cambria"/>
          <w:bCs/>
          <w:i/>
        </w:rPr>
        <w:t xml:space="preserve">эстафета. </w:t>
      </w:r>
      <w:r>
        <w:rPr>
          <w:rFonts w:eastAsia="Cambria" w:cs="Arial Narrow" w:ascii="Cambria" w:hAnsi="Cambria"/>
          <w:bCs/>
        </w:rPr>
        <w:t>Команды «Старт!», «Финиш!». Понятия о темпе, длительности бега. Влияние бега на здоровье человека. Элементарные сведения о правилах соревнований в прыжках, беге и метании. Правила безопасности на уроках.</w:t>
      </w:r>
    </w:p>
    <w:p>
      <w:pPr>
        <w:pStyle w:val="Msolistparagraph"/>
        <w:ind w:left="0" w:right="5" w:hanging="0"/>
        <w:jc w:val="center"/>
        <w:rPr>
          <w:rFonts w:ascii="Cambria" w:hAnsi="Cambria" w:eastAsia="Cambria" w:cs="Arial Narrow"/>
          <w:bCs/>
          <w:lang w:val="en-US"/>
        </w:rPr>
      </w:pPr>
      <w:r>
        <w:rPr/>
        <w:t>Демонстрировать.</w:t>
      </w:r>
    </w:p>
    <w:tbl>
      <w:tblPr>
        <w:tblW w:w="8932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972"/>
        <w:gridCol w:w="1332"/>
        <w:gridCol w:w="1164"/>
      </w:tblGrid>
      <w:tr>
        <w:trPr/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Msolistparagraph"/>
              <w:ind w:left="0" w:right="5" w:hanging="0"/>
              <w:jc w:val="both"/>
              <w:rPr>
                <w:rFonts w:ascii="Cambria" w:hAnsi="Cambria" w:eastAsia="Cambria" w:cs="Arial Narrow"/>
                <w:bCs/>
                <w:lang w:val="en-US"/>
              </w:rPr>
            </w:pPr>
            <w:r>
              <w:rPr>
                <w:rFonts w:eastAsia="Cambria" w:cs="Arial Narrow" w:ascii="Cambria" w:hAnsi="Cambria"/>
                <w:bCs/>
                <w:lang w:val="en-US"/>
              </w:rPr>
              <w:t>Физические способности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Msolistparagraph"/>
              <w:ind w:left="0" w:right="5" w:hanging="0"/>
              <w:jc w:val="both"/>
              <w:rPr>
                <w:rFonts w:ascii="Cambria" w:hAnsi="Cambria" w:eastAsia="Cambria" w:cs="Arial Narrow"/>
                <w:bCs/>
                <w:lang w:val="en-US"/>
              </w:rPr>
            </w:pPr>
            <w:r>
              <w:rPr>
                <w:rFonts w:eastAsia="Cambria" w:cs="Arial Narrow" w:ascii="Cambria" w:hAnsi="Cambria"/>
                <w:bCs/>
                <w:lang w:val="en-US"/>
              </w:rPr>
              <w:t>Физические упражнения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Msolistparagraph"/>
              <w:ind w:left="0" w:right="5" w:hanging="0"/>
              <w:jc w:val="both"/>
              <w:rPr>
                <w:rFonts w:ascii="Cambria" w:hAnsi="Cambria" w:eastAsia="Cambria" w:cs="Arial Narrow"/>
                <w:bCs/>
                <w:lang w:val="en-US"/>
              </w:rPr>
            </w:pPr>
            <w:r>
              <w:rPr>
                <w:rFonts w:eastAsia="Cambria" w:cs="Arial Narrow" w:ascii="Cambria" w:hAnsi="Cambria"/>
                <w:bCs/>
                <w:lang w:val="en-US"/>
              </w:rPr>
              <w:t>Мальчики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ind w:left="0" w:right="5" w:hanging="0"/>
              <w:jc w:val="both"/>
              <w:rPr>
                <w:rFonts w:ascii="Cambria" w:hAnsi="Cambria" w:eastAsia="Cambria" w:cs="Arial Narrow"/>
                <w:bCs/>
                <w:lang w:val="en-US"/>
              </w:rPr>
            </w:pPr>
            <w:r>
              <w:rPr>
                <w:rFonts w:eastAsia="Cambria" w:cs="Arial Narrow" w:ascii="Cambria" w:hAnsi="Cambria"/>
                <w:bCs/>
                <w:lang w:val="en-US"/>
              </w:rPr>
              <w:t>Девочки</w:t>
            </w:r>
          </w:p>
        </w:tc>
      </w:tr>
      <w:tr>
        <w:trPr/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Msolistparagraph"/>
              <w:ind w:left="0" w:right="5" w:hanging="0"/>
              <w:jc w:val="both"/>
              <w:rPr>
                <w:rFonts w:ascii="Cambria" w:hAnsi="Cambria" w:eastAsia="Cambria" w:cs="Arial Narrow"/>
                <w:bCs/>
                <w:lang w:val="en-US"/>
              </w:rPr>
            </w:pPr>
            <w:r>
              <w:rPr>
                <w:rFonts w:eastAsia="Cambria" w:cs="Arial Narrow" w:ascii="Cambria" w:hAnsi="Cambria"/>
                <w:bCs/>
                <w:lang w:val="en-US"/>
              </w:rPr>
              <w:t>Скоростные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Msolistparagraph"/>
              <w:ind w:left="0" w:right="5" w:hanging="0"/>
              <w:jc w:val="both"/>
              <w:rPr>
                <w:rFonts w:ascii="Cambria" w:hAnsi="Cambria" w:eastAsia="Cambria" w:cs="Arial Narrow"/>
                <w:bCs/>
              </w:rPr>
            </w:pPr>
            <w:r>
              <w:rPr>
                <w:rFonts w:eastAsia="Cambria" w:cs="Arial Narrow" w:ascii="Cambria" w:hAnsi="Cambria"/>
                <w:bCs/>
              </w:rPr>
              <w:t>Бег 30м с высокого старта с опорой на одну руку, с.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Msolistparagraph"/>
              <w:ind w:left="0" w:right="5" w:hanging="0"/>
              <w:jc w:val="center"/>
              <w:rPr>
                <w:rFonts w:ascii="Cambria" w:hAnsi="Cambria" w:eastAsia="Cambria" w:cs="Arial Narrow"/>
                <w:bCs/>
                <w:lang w:val="en-US"/>
              </w:rPr>
            </w:pPr>
            <w:r>
              <w:rPr>
                <w:rFonts w:eastAsia="Cambria" w:cs="Arial Narrow" w:ascii="Cambria" w:hAnsi="Cambria"/>
                <w:bCs/>
                <w:lang w:val="en-US"/>
              </w:rPr>
              <w:t>6,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ind w:left="0" w:right="5" w:hanging="0"/>
              <w:jc w:val="center"/>
              <w:rPr>
                <w:rFonts w:ascii="Cambria" w:hAnsi="Cambria" w:eastAsia="Cambria" w:cs="Arial Narrow"/>
                <w:bCs/>
                <w:lang w:val="en-US"/>
              </w:rPr>
            </w:pPr>
            <w:r>
              <w:rPr>
                <w:rFonts w:eastAsia="Cambria" w:cs="Arial Narrow" w:ascii="Cambria" w:hAnsi="Cambria"/>
                <w:bCs/>
                <w:lang w:val="en-US"/>
              </w:rPr>
              <w:t>7,0</w:t>
            </w:r>
          </w:p>
        </w:tc>
      </w:tr>
      <w:tr>
        <w:trPr/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Msolistparagraph"/>
              <w:ind w:left="0" w:right="5" w:hanging="0"/>
              <w:jc w:val="both"/>
              <w:rPr>
                <w:rFonts w:ascii="Cambria" w:hAnsi="Cambria" w:eastAsia="Cambria" w:cs="Arial Narrow"/>
                <w:bCs/>
                <w:lang w:val="en-US"/>
              </w:rPr>
            </w:pPr>
            <w:r>
              <w:rPr>
                <w:rFonts w:eastAsia="Cambria" w:cs="Arial Narrow" w:ascii="Cambria" w:hAnsi="Cambria"/>
                <w:bCs/>
                <w:lang w:val="en-US"/>
              </w:rPr>
              <w:t>Силовые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Msolistparagraph"/>
              <w:ind w:left="0" w:right="5" w:hanging="0"/>
              <w:jc w:val="both"/>
              <w:rPr>
                <w:rFonts w:ascii="Cambria" w:hAnsi="Cambria" w:eastAsia="Cambria" w:cs="Arial Narrow"/>
                <w:bCs/>
              </w:rPr>
            </w:pPr>
            <w:r>
              <w:rPr>
                <w:rFonts w:eastAsia="Cambria" w:cs="Arial Narrow" w:ascii="Cambria" w:hAnsi="Cambria"/>
                <w:bCs/>
              </w:rPr>
              <w:t>Прыжок в длину с места, см.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Msolistparagraph"/>
              <w:ind w:left="0" w:right="5" w:hanging="0"/>
              <w:jc w:val="center"/>
              <w:rPr>
                <w:rFonts w:ascii="Cambria" w:hAnsi="Cambria" w:eastAsia="Cambria" w:cs="Arial Narrow"/>
                <w:bCs/>
                <w:lang w:val="en-US"/>
              </w:rPr>
            </w:pPr>
            <w:r>
              <w:rPr>
                <w:rFonts w:eastAsia="Cambria" w:cs="Arial Narrow" w:ascii="Cambria" w:hAnsi="Cambria"/>
                <w:bCs/>
                <w:lang w:val="en-US"/>
              </w:rPr>
              <w:t>13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ind w:left="0" w:right="5" w:hanging="0"/>
              <w:jc w:val="center"/>
              <w:rPr>
                <w:rFonts w:ascii="Cambria" w:hAnsi="Cambria" w:eastAsia="Cambria" w:cs="Arial Narrow"/>
                <w:bCs/>
                <w:lang w:val="en-US"/>
              </w:rPr>
            </w:pPr>
            <w:r>
              <w:rPr>
                <w:rFonts w:eastAsia="Cambria" w:cs="Arial Narrow" w:ascii="Cambria" w:hAnsi="Cambria"/>
                <w:bCs/>
                <w:lang w:val="en-US"/>
              </w:rPr>
              <w:t>125</w:t>
            </w:r>
          </w:p>
        </w:tc>
      </w:tr>
      <w:tr>
        <w:trPr/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Msolistparagraph"/>
              <w:snapToGrid w:val="false"/>
              <w:ind w:left="0" w:right="5" w:hanging="0"/>
              <w:jc w:val="both"/>
              <w:rPr>
                <w:rFonts w:ascii="Cambria" w:hAnsi="Cambria" w:eastAsia="Cambria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mbria" w:cs="Arial Narrow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Msolistparagraph"/>
              <w:ind w:left="0" w:right="5" w:hanging="0"/>
              <w:jc w:val="both"/>
              <w:rPr>
                <w:rFonts w:ascii="Cambria" w:hAnsi="Cambria" w:eastAsia="Cambria" w:cs="Arial Narrow"/>
                <w:bCs/>
              </w:rPr>
            </w:pPr>
            <w:r>
              <w:rPr>
                <w:rFonts w:eastAsia="Cambria" w:cs="Arial Narrow" w:ascii="Cambria" w:hAnsi="Cambria"/>
                <w:bCs/>
              </w:rPr>
              <w:t>Сгибание рук в висе лёжа, количество раз.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Msolistparagraph"/>
              <w:ind w:left="0" w:right="5" w:hanging="0"/>
              <w:jc w:val="center"/>
              <w:rPr>
                <w:rFonts w:ascii="Cambria" w:hAnsi="Cambria" w:eastAsia="Cambria" w:cs="Arial Narrow"/>
                <w:bCs/>
                <w:lang w:val="en-US"/>
              </w:rPr>
            </w:pPr>
            <w:r>
              <w:rPr>
                <w:rFonts w:eastAsia="Cambria" w:cs="Arial Narrow" w:ascii="Cambria" w:hAnsi="Cambria"/>
                <w:bCs/>
                <w:lang w:val="en-US"/>
              </w:rPr>
              <w:t>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ind w:left="0" w:right="5" w:hanging="0"/>
              <w:jc w:val="center"/>
              <w:rPr>
                <w:rFonts w:ascii="Cambria" w:hAnsi="Cambria" w:eastAsia="Cambria" w:cs="Arial Narrow"/>
                <w:bCs/>
                <w:lang w:val="en-US"/>
              </w:rPr>
            </w:pPr>
            <w:r>
              <w:rPr>
                <w:rFonts w:eastAsia="Cambria" w:cs="Arial Narrow" w:ascii="Cambria" w:hAnsi="Cambria"/>
                <w:bCs/>
                <w:lang w:val="en-US"/>
              </w:rPr>
              <w:t>4</w:t>
            </w:r>
          </w:p>
        </w:tc>
      </w:tr>
      <w:tr>
        <w:trPr/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Msolistparagraph"/>
              <w:ind w:left="0" w:right="5" w:hanging="0"/>
              <w:jc w:val="both"/>
              <w:rPr>
                <w:rFonts w:ascii="Cambria" w:hAnsi="Cambria" w:eastAsia="Cambria" w:cs="Arial Narrow"/>
                <w:bCs/>
                <w:lang w:val="en-US"/>
              </w:rPr>
            </w:pPr>
            <w:r>
              <w:rPr>
                <w:rFonts w:eastAsia="Cambria" w:cs="Arial Narrow" w:ascii="Cambria" w:hAnsi="Cambria"/>
                <w:bCs/>
                <w:lang w:val="en-US"/>
              </w:rPr>
              <w:t>Выносливость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Msolistparagraph"/>
              <w:ind w:left="0" w:right="5" w:hanging="0"/>
              <w:jc w:val="both"/>
              <w:rPr>
                <w:rFonts w:ascii="Cambria" w:hAnsi="Cambria" w:eastAsia="Cambria" w:cs="Arial Narrow"/>
                <w:bCs/>
                <w:lang w:val="en-US"/>
              </w:rPr>
            </w:pPr>
            <w:r>
              <w:rPr>
                <w:rFonts w:eastAsia="Cambria" w:cs="Arial Narrow" w:ascii="Cambria" w:hAnsi="Cambria"/>
                <w:bCs/>
                <w:lang w:val="en-US"/>
              </w:rPr>
              <w:t>Бег 1000м.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Msolistparagraph"/>
              <w:ind w:left="0" w:right="5" w:hanging="0"/>
              <w:jc w:val="center"/>
              <w:rPr>
                <w:rFonts w:ascii="Cambria" w:hAnsi="Cambria" w:eastAsia="Cambria" w:cs="Arial Narrow"/>
                <w:bCs/>
                <w:lang w:val="en-US"/>
              </w:rPr>
            </w:pPr>
            <w:r>
              <w:rPr>
                <w:rFonts w:eastAsia="Cambria" w:cs="Arial Narrow" w:ascii="Cambria" w:hAnsi="Cambria"/>
                <w:bCs/>
                <w:lang w:val="en-US"/>
              </w:rPr>
              <w:t>Без учёта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ind w:left="0" w:right="5" w:hanging="0"/>
              <w:jc w:val="center"/>
              <w:rPr>
                <w:rFonts w:ascii="Cambria" w:hAnsi="Cambria" w:eastAsia="Cambria" w:cs="Arial Narrow"/>
                <w:bCs/>
                <w:lang w:val="en-US"/>
              </w:rPr>
            </w:pPr>
            <w:r>
              <w:rPr>
                <w:rFonts w:eastAsia="Cambria" w:cs="Arial Narrow" w:ascii="Cambria" w:hAnsi="Cambria"/>
                <w:bCs/>
                <w:lang w:val="en-US"/>
              </w:rPr>
              <w:t>времени</w:t>
            </w:r>
          </w:p>
        </w:tc>
      </w:tr>
      <w:tr>
        <w:trPr/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Msolistparagraph"/>
              <w:ind w:left="0" w:right="5" w:hanging="0"/>
              <w:jc w:val="both"/>
              <w:rPr>
                <w:rFonts w:ascii="Cambria" w:hAnsi="Cambria" w:eastAsia="Cambria" w:cs="Arial Narrow"/>
                <w:bCs/>
                <w:lang w:val="en-US"/>
              </w:rPr>
            </w:pPr>
            <w:r>
              <w:rPr>
                <w:rFonts w:eastAsia="Cambria" w:cs="Arial Narrow" w:ascii="Cambria" w:hAnsi="Cambria"/>
                <w:bCs/>
                <w:lang w:val="en-US"/>
              </w:rPr>
              <w:t>Координация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Msolistparagraph"/>
              <w:ind w:left="0" w:right="5" w:hanging="0"/>
              <w:jc w:val="both"/>
              <w:rPr>
                <w:rFonts w:ascii="Cambria" w:hAnsi="Cambria" w:eastAsia="Cambria" w:cs="Arial Narrow"/>
                <w:bCs/>
                <w:lang w:val="en-US"/>
              </w:rPr>
            </w:pPr>
            <w:r>
              <w:rPr>
                <w:rFonts w:eastAsia="Cambria" w:cs="Arial Narrow" w:ascii="Cambria" w:hAnsi="Cambria"/>
                <w:bCs/>
                <w:lang w:val="en-US"/>
              </w:rPr>
              <w:t>Челночный бег 3х10м/с.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Msolistparagraph"/>
              <w:ind w:left="0" w:right="5" w:hanging="0"/>
              <w:jc w:val="center"/>
              <w:rPr>
                <w:rFonts w:ascii="Cambria" w:hAnsi="Cambria" w:eastAsia="Cambria" w:cs="Arial Narrow"/>
                <w:bCs/>
                <w:lang w:val="en-US"/>
              </w:rPr>
            </w:pPr>
            <w:r>
              <w:rPr>
                <w:rFonts w:eastAsia="Cambria" w:cs="Arial Narrow" w:ascii="Cambria" w:hAnsi="Cambria"/>
                <w:bCs/>
                <w:lang w:val="en-US"/>
              </w:rPr>
              <w:t>11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ind w:left="0" w:right="5" w:hanging="0"/>
              <w:jc w:val="center"/>
              <w:rPr>
                <w:rFonts w:ascii="Cambria" w:hAnsi="Cambria" w:eastAsia="Cambria" w:cs="Arial Narrow"/>
                <w:bCs/>
                <w:lang w:val="en-US"/>
              </w:rPr>
            </w:pPr>
            <w:r>
              <w:rPr>
                <w:rFonts w:eastAsia="Cambria" w:cs="Arial Narrow" w:ascii="Cambria" w:hAnsi="Cambria"/>
                <w:bCs/>
                <w:lang w:val="en-US"/>
              </w:rPr>
              <w:t>11,5</w:t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алендарно-тематическое планирование 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 класс (99 часов)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8"/>
        <w:gridCol w:w="1663"/>
        <w:gridCol w:w="6804"/>
        <w:gridCol w:w="851"/>
      </w:tblGrid>
      <w:tr>
        <w:trPr>
          <w:trHeight w:val="448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часов</w:t>
            </w:r>
          </w:p>
        </w:tc>
      </w:tr>
      <w:tr>
        <w:trPr>
          <w:trHeight w:val="67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одный уро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: «Как сохранить и укрепить здоровье?» Знакомство со спортивной площадкой, спортивным зал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иг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г коротким, средним и длинным шагом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эстафе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г из разных исходных поло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иг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кий старт с последующим ускор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чётный уро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ночный бег 3х10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иг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ыжки по разметкам. Многоскоки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Режим дня и личная гиги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соревн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ыжки в длину с места.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«Пятнаш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чётный урок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ыжки в длину с места ,толчком двумя ног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эстафе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роски большого мяча (1кг.) на дальность разными способ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чётный урок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ание в це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– иг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«К своим флажка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эстафе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«Быстро по места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иг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«Не оступис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81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соревн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«Точно в мишень»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равила организации и проведения и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игр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.Б.Бег в чередовании с ходьбой до 150 м. Игра «К соим флажкам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игр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Б.  Бег в чередовании с ходьбой  50м.- бег,  50м.-ходьба.            ОРУ с предмет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эстафе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Б.Медленный  бег 400м. Развитие вынослив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южетный уро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Б. Равномерный, медленный бег до 3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иг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Б. Равномерный бег до 4 мин. Развитие вынослив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иг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Б.  Равномерный бег до 5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иг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Б. Кросс по слабопересеченной местности до 1км.Т.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эстафе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Б. Кросс по слабопересечённой  местности. Учёт. Эстафеты с прыж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иг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Б.Преодоление полос препятствий. Эстафеты и игры с бег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эстафе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Б. Бег на выносливость 1000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зачё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Б. Бег на выносливость 1000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301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учение нового материала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Б.на занятиях спортивными играми. Футбол. Удар внутренней стороной стопы по неподвижному мячу с ме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иг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Т.Б.Удар по катящемуся мяч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иг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Б.Построение в шеренгу и в колону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«Становись-разойдис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игра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евые упражнени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«Проверь себ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игра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Б.Размыкание и смыкание в шеренге и колоне на месте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«Смена мес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нового материа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каты в группировке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к-игра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ор присев, лёжа, стоя на коленях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«Ра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иг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д ноги врозь, сед углом руки за голов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иг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движение по гимнастической стен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групповой деятель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одоление полосы препятствий с элементами лазанья, переползания, перелез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соревн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занье  по наклонной гимнастической скамей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 xml:space="preserve">урок.- игра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стафеты с обручем. Игра «Совуш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иг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«Не урони мешоче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одный урок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росок и ловля мяча на месте.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пражнения для формирования правильной осан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игра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ение мяча на месте.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равила поведения на уроках физической куль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соревн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овля мяча на месте и в движении. 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Значение закаливания для укрепления здоровь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чётный урок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дение мяча на месте, по прямой, по дуг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иг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вля и передача мяча в движении. Игра «Мяч водящему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чётный урок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ение мяча (правой, левой рукой) в движ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эстафеты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дение мяча по прямой (шагом и бегом).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«Передай другом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иг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роски в цель (в кольцо, щит, обру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к-игра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дение мяча в парах.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«У кого меньше мяч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к-зачёт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роски в цель (в кольцо, щит, обру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одный уро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робатическая комбинация из ранее изученных эле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к-закреплени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крепление. Акробатическая комбинац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к-закрепление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акробатических упраж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к-путешествие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одоление полосы препятствий с элементами лазанья, перелезания, переполз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иг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движение по наклонной гимнастической скамей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к-эстафет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ыжки со скакалкой. Эстафеты с обруч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иг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движение по гимнастической стен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чётный урок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я на равновесие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Измерение длины и массы те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к-соревновани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занье  по наклонной гимнастической скамей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эстафе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«Бой петух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южетный уро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«У медведя во бору»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стафеты с мяч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эстафе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«Зме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иг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стафеты с обручем. Игра «Совуш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эстафе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«Не урони мешоче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к путешестви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«Альпинис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к –группо-вой деятельност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«Через холодный ручей»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иг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«Пройди бесшум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иг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«Смена мес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игра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росок и ловля мяча на месте.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пражнения для формирования правильной осан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эстафе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дение мяча на месте, по прямой, по дуг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иг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вля и передача мяча в движении. Игра «Мяч водящему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иг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ение мяча (правой, левой рукой) в движ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игра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дение мяча по прямой (шагом и бегом).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«Передай другом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рупповой деятельност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роски в цель (в кольцо, щит, обру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игра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дение мяча в парах.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«У кого меньше мяч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6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к-соревновани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в  баскетбол по упрощенным правил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чётный уро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овля мяча на месте и в движении. 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Значение закаливания для укрепления здоровь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игр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Б.Бег в чередовании с ходьбой до 150 м. Игра «К своим флажка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игр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Б.  Бег в чередовании с ходьбой  50м.- бег,  50м. -ходьба.  ОРУ с предмет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эстафе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Б.Медленный  бег 400м. Развитие вынослив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южетный уро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Б.Равномерный, медленный бег до 3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игра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Б. Равномерный бег до 4 мин. Развитие вынослив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иг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Б.  Равномерный бег до 5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иг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Б. Кросс по слабопересеченной местности до 1км.Т.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эстафе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Б. Кросс по слабопересечённой  местности. Учёт. Эстафеты с прыж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игр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Б.Преодоление полос препятствий. Эстафеты и игры с бег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эстафет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Б. Бег на выносливость 1000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иг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дьба и бег с изменением темпа.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четный урок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ночный бег 3х10 м. Игра «Мышеловка».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игр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г 30 м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гра «Пятнашки» ,бег на скор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эстафет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г с эстафетной палоч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игр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вномерный, медленный бег до 4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эстафет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ыжки в длину с места.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гра «Пустое место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игр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ыжки в длину с разбега. Равномерный, медленный бег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к групповой деятельност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ание мяча в горизонтальную   цель. Эстафеты с мяч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игр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тание мяча в вертикальную цель.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«Точно в мишен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игр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ание мяча на да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иг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росок  набивного мяча (1 кг.) на даль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иг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«Третий лиш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иг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«Волк во рв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иг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«Кто быстре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360" w:before="0" w:after="20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лендарно-тематическое планирование 2 класс (102 часа)</w:t>
      </w:r>
    </w:p>
    <w:p>
      <w:pPr>
        <w:pStyle w:val="Normal"/>
        <w:suppressAutoHyphens w:val="false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57397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4"/>
                              <w:gridCol w:w="1941"/>
                              <w:gridCol w:w="11"/>
                              <w:gridCol w:w="5234"/>
                              <w:gridCol w:w="450"/>
                              <w:gridCol w:w="660"/>
                              <w:gridCol w:w="15"/>
                              <w:gridCol w:w="9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Вводный ур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Беседа: «Как сохранить и укрепить здоровье?» Знакомство со спортивной площадкой, спортивным зало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рок-игр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Бег коротким, средним и длинным шагом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Урок-эстафета 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Бег из разных исходных полож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Урок-игра 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ысокий старт с последующим ускор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Зачётный урок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Челночный бег 3х10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Урок-игра 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ыжки по разметкам. Многоскок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lang w:eastAsia="en-US"/>
                                    </w:rPr>
                                    <w:t>Режим дня и личная гигие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рок-соревнование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Прыжки в длину с места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Игра «Пятнашки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Зачётный урок 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ыжки в длину с места ,толчком двумя ногам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рок-эстафет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Броски большого мяча (1кг.) на дальность разными способам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Зачётный урок 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етание в цель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Урок – игр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Игра «К своим флажкам»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b/>
                                      <w:b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Урок-эстафета 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Игра «Быстро по местам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Урок-игра 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Игра «Не оступись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рок соревнование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Игра «Точно в мишень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lang w:eastAsia="en-US"/>
                                    </w:rPr>
                                    <w:t>Правила организации и проведения иг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рок-игра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Т.Б.Бег в чередовании с ходьбой до 150 м. Игра «К своим флажкам»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Урок-игра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Т.Б.  Бег в чередовании с ходьбой  50м.- бег,  50м.-ходьба.            ОРУ с предметам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рок-эстафета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Т.Б.Медленный  бег 400м. Развитие выносливости.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Сюжетный урок 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Т.Б.Равномерный, медленный бег до 3 мин.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Урок-игр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Т.Б. Равномерный бег до 4 мин.Развитие выносливости.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Урок-игр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Т.Б.  Равномерный бег до 5 мин.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Урок-игр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Т.Б. Кросс по слабопересеченной местности до 1км.Т.Б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Урок-эстафета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Т.Б. Кросс по слабопересечённой  местности. Учёт. Эстафеты с прыжками.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Урок-игр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Т.Б.Преодоление полос препятствий. Эстафеты и игры с бегом.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Урок-эстафета 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Т.Б. Бег на выносливость 1000м.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Урок-зачёт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Т.Б. Бег на выносливость 1000м.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Изучение нового материал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Т.Б.на занятиях спортивными играми. Футбол. Удар внутренней стороной стопы по неподвижному мячу с места.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Урок-игр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Т.Б.Удар по катящемуся мячу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Урок-игра 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Т.Б.Построение в шеренгу и в колону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Игра «Становись-разойдись»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Урок-игр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троевые упраж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Игра «Проверь себя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Урок-игра 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Т.Б.Размыкание и смыкание в шеренге и колоне на месте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Игра «Смена мест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Изучение нового материала 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ерекаты в группировк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Урок-игр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пор присев, лёжа, стоя на коленях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Игра «Раки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рок-игр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ед ноги врозь, сед углом руки за голову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Урок-игра 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ередвижение по гимнастической стенк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Урок групповой деятельности 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еодоление полосы препятствий с элементами лазанья, переползания, перелезания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Урок-соревнование 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Лазанье  по наклонной гимнастической скамейке.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Урок- игра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Эстафеты с обручем. Игра «Совушка»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Урок-игра  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Игра «Не урони мешочек»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Спортивные игры (баскетбол) 10 часов.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вод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Бросок и ловля мяча на месте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lang w:eastAsia="en-US"/>
                                    </w:rPr>
                                    <w:t>Упражнения для формирования правильной осанки.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Урок-игра 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едение мяча на месте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lang w:eastAsia="en-US"/>
                                    </w:rPr>
                                    <w:t>Правила поведения на уроках физической культуры.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рок соревнование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Ловля мяча на месте и в движении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lang w:eastAsia="en-US"/>
                                    </w:rPr>
                                    <w:t>Значение закаливания для укрепления здоровья.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Зачётный урок. 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Ведение мяча на месте, по прямой, по дуге. 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Урок-игра  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Ловля и передача мяча в движении. Игра «Мяч водящему».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Зачётный урок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едение мяча (правой, левой рукой) в движени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Урок-эстафеты 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Ведение мяча по прямой (шагом и бегом)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Игра «Передай другому»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рок-игра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Броски в цель (в кольцо, щит, обруч)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Урок-игр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Ведение мяча в парах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Игра «У кого меньше мячей»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Урок-зачёт 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Броски в цель (в кольцо, щит, обруч)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водный урок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Акробатическая комбинация из ранее изученных элементов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рок-закреп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ление 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Закрепление. Акробатическая комбинация. 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Урок-закреп-ление 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овершенствование акробатических элементов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Урок путешествие 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еодоление полосы препятствий с элементами лазанья, перелезания, переползания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рок-игра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ередвижение по наклонной гимнастической скамейке.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Урок-эстафета 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ыжки со скакалкой. Эстафеты с обручами.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рок-игр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ередвижение по гимнастической стенке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Зачётный урок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Лазанье  по наклонной гимнастической скамейке.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Урок-эстафет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Игра «Бой петухов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Сюжет-ный ур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Игра «У медведя во бору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Эстафеты с мячом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Урок-эстафета 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Игра «Змейка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Урок-игр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Эстафеты с обручем. Игра «Совушка»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Урок-эстафета 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Игра «Не урони мешочек».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Урок-путешествие 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Игра «Альпинисты»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-108" w:hanging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Урок – групповой деятельности 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Игра «Через холодный ручей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рок-игра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Игра «Пройди бесшумно»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рок-игра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Игра «Смена мест»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79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Спортивные игры (баскетбол) – 12 часов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Урок-игр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Бросок и ловля мяча на месте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lang w:eastAsia="en-US"/>
                                    </w:rPr>
                                    <w:t>Упражнения для формирования правильной осанки.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рок-эстафета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едение мяча на месте, по прямой, по дуге.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Урок-игра 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Ловля и передача мяча в движении. Игра «Мяч водящему».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рок-игра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едение мяча (правой, левой рукой) в движении.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рок-игр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Ведение мяча по прямой (шагом и бегом)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Игра «Передай другому»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Урок-групповой деятельности 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Броски в цель (в кольцо, щит, обруч)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рок-игр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Ведение мяча в парах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Игра «У кого меньше мячей»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Урок- соревнование 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Игра в  баскетбол по упрощенным правилам.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Зачёт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Ловля мяча на месте и в движении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lang w:eastAsia="en-US"/>
                                    </w:rPr>
                                    <w:t>Значение закаливания для укрепления здоровья.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рок-игр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Ловля и передача мяча в движении. Игра «Мяч водящему».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рок-игр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ередвижения, остановки, повороты с мячом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рок-игра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Игра в  баскетбол по упрощенным правилам.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Урок-игр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Т.Б.Бег в чередовании с ходьбой до 150 м. Игра «К своим флажкам». 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Урок-игр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Т.Б.  Бег в чередовании с ходьбой  50м.- бег,  50м.-ходьба.            ОРУ с предметами.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Урок-эстафет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Т.Б.Медленный  бег 400м. Развитие выносливости.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Сюжет-ный урок 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Т.Б.Равномерный, медленный бег до 3 мин.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Урок-игр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Т.Б. Равномерный бег до 4 мин.Развитие выносливости.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Урок-игр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Т.Б.  Равномерный бег до 5 мин.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Урок-игр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Т.Б. Кросс по слабопересеченной местности до 1км.Т.Б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Урок-эстафет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Т.Б. Кросс по слабопересечённой  местности. Учёт. Эстафеты с прыжками.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Урок-игр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Т.Б.Преодоление полос препятствий. Эстафеты и игры с бегом.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Урок-эстафета 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Т.Б. Бег на выносливость 1000м.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Урок-игра 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Ходьба и бег с изменением темпа.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Зачетный урок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Челночный бег 3х10 м. Игра «Мышеловка».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Урок-игра 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Бег 30 м.  Игра «Пятнашки», бег на скорость 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Урок-эстафета 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Бег с эстафетной палочкой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Урок-игра 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Равномерный, медленный бег до 4 мин.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Урок эстафета 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Прыжки в длину с места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Игра «Пустое место». 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Урок-игра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ыжки в длину с разбега. Равномерный, медленный бег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Урок групповой деятельности 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етание мяча в горизонтальную   цель. Эстафеты с мячами.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Урок-игр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Метание мяча в вертикальную цель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Игра «Точно в мишень»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Урок-игра 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етание мяча на дальность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Урок-игра 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Бросок  набивного мяча (1 кг.) на дальность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рок-игра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Игра «Третий лишний»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рок-игра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Игра «Волк во рву»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Урок-игра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Игра «Кто быстрее»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841.9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4"/>
                        <w:gridCol w:w="1941"/>
                        <w:gridCol w:w="11"/>
                        <w:gridCol w:w="5234"/>
                        <w:gridCol w:w="450"/>
                        <w:gridCol w:w="660"/>
                        <w:gridCol w:w="15"/>
                        <w:gridCol w:w="9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5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Вводный урок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Беседа: «Как сохранить и укрепить здоровье?» Знакомство со спортивной площадкой, спортивным залом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Урок-игр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Бег коротким, средним и длинным шагом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Урок-эстафета </w:t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Бег из разных исходных положений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Урок-игра </w:t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ысокий старт с последующим ускорение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Зачётный урок</w:t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Челночный бег 3х10м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Урок-игра </w:t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ыжки по разметкам. Многоскок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lang w:eastAsia="en-US"/>
                              </w:rPr>
                              <w:t>Режим дня и личная гигиен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Урок-соревнование</w:t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Прыжки в длину с места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Игра «Пятнашки»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Зачётный урок </w:t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ыжки в длину с места ,толчком двумя ногами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Урок-эстафет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Броски большого мяча (1кг.) на дальность разными способами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Зачётный урок </w:t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Метание в цель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Урок – игра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Игра «К своим флажкам»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b/>
                                <w:b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Урок-эстафета </w:t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Игра «Быстро по местам»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Урок-игра </w:t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Игра «Не оступись»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Урок соревнование</w:t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Игра «Точно в мишень»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lang w:eastAsia="en-US"/>
                              </w:rPr>
                              <w:t>Правила организации и проведения игр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Урок-игра</w:t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Т.Б.Бег в чередовании с ходьбой до 150 м. Игра «К своим флажкам».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Урок-игра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Т.Б.  Бег в чередовании с ходьбой  50м.- бег,  50м.-ходьба.            ОРУ с предметами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Урок-эстафета</w:t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Т.Б.Медленный  бег 400м. Развитие выносливости.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Сюжетный урок </w:t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Т.Б.Равномерный, медленный бег до 3 мин.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Урок-игра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Т.Б. Равномерный бег до 4 мин.Развитие выносливости.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Урок-игра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Т.Б.  Равномерный бег до 5 мин.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Урок-игра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Т.Б. Кросс по слабопересеченной местности до 1км.Т.Б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Урок-эстафета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Т.Б. Кросс по слабопересечённой  местности. Учёт. Эстафеты с прыжками.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Урок-игра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Т.Б.Преодоление полос препятствий. Эстафеты и игры с бегом.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Урок-эстафета </w:t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Т.Б. Бег на выносливость 1000м.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Урок-зачёт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Т.Б. Бег на выносливость 1000м.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Изучение нового материала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Т.Б.на занятиях спортивными играми. Футбол. Удар внутренней стороной стопы по неподвижному мячу с места.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Урок-игра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Т.Б.Удар по катящемуся мячу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Урок-игра </w:t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Т.Б.Построение в шеренгу и в колону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Игра «Становись-разойдись»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Урок-игра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троевые упражнени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Игра «Проверь себя»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Урок-игра </w:t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Т.Б.Размыкание и смыкание в шеренге и колоне на месте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Игра «Смена мест»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Изучение нового материала </w:t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ерекаты в группировк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Урок-игра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Упор присев, лёжа, стоя на коленях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Игра «Раки»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Урок-игр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ед ноги врозь, сед углом руки за голову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Урок-игра </w:t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ередвижение по гимнастической стенке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Урок групповой деятельности </w:t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еодоление полосы препятствий с элементами лазанья, переползания, перелезания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Урок-соревнование </w:t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Лазанье  по наклонной гимнастической скамейке.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Урок- игра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Эстафеты с обручем. Игра «Совушка»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Урок-игра  </w:t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Игра «Не урони мешочек»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Спортивные игры (баскетбол) 10 часов.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водный урок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Бросок и ловля мяча на месте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lang w:eastAsia="en-US"/>
                              </w:rPr>
                              <w:t>Упражнения для формирования правильной осанки.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Урок-игра </w:t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едение мяча на месте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lang w:eastAsia="en-US"/>
                              </w:rPr>
                              <w:t>Правила поведения на уроках физической культуры.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Урок соревнование</w:t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Ловля мяча на месте и в движении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lang w:eastAsia="en-US"/>
                              </w:rPr>
                              <w:t>Значение закаливания для укрепления здоровья.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Зачётный урок. </w:t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Ведение мяча на месте, по прямой, по дуге. 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Урок-игра  </w:t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Ловля и передача мяча в движении. Игра «Мяч водящему».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Зачётный урок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едение мяча (правой, левой рукой) в движени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Урок-эстафеты </w:t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Ведение мяча по прямой (шагом и бегом)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Игра «Передай другому»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Урок-игра</w:t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Броски в цель (в кольцо, щит, обруч)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Урок-игра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Ведение мяча в парах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Игра «У кого меньше мячей»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Урок-зачёт </w:t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Броски в цель (в кольцо, щит, обруч)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водный урок</w:t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Акробатическая комбинация из ранее изученных элементов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Урок-закреп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ление </w:t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Закрепление. Акробатическая комбинация. 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Урок-закреп-ление </w:t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овершенствование акробатических элементов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Урок путешествие </w:t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еодоление полосы препятствий с элементами лазанья, перелезания, переползания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Урок-игра</w:t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ередвижение по наклонной гимнастической скамейке.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Урок-эстафета </w:t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ыжки со скакалкой. Эстафеты с обручами.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Урок-игр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ередвижение по гимнастической стенке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Зачётный урок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Лазанье  по наклонной гимнастической скамейке.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Урок-эстафета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Игра «Бой петухов»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Сюжет-ный урок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Игра «У медведя во бору»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Эстафеты с мячом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Урок-эстафета </w:t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Игра «Змейка»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Урок-игра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Эстафеты с обручем. Игра «Совушка»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Урок-эстафета </w:t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Игра «Не урони мешочек».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Урок-путешествие </w:t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Игра «Альпинисты»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right="-108" w:hanging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Урок – групповой деятельности </w:t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Игра «Через холодный ручей»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Урок-игра</w:t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Игра «Пройди бесшумно»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Урок-игра</w:t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Игра «Смена мест»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79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Спортивные игры (баскетбол) – 12 часов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Урок-игра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Бросок и ловля мяча на месте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lang w:eastAsia="en-US"/>
                              </w:rPr>
                              <w:t>Упражнения для формирования правильной осанки.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Урок-эстафета</w:t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едение мяча на месте, по прямой, по дуге.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Урок-игра </w:t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Ловля и передача мяча в движении. Игра «Мяч водящему».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Урок-игра</w:t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едение мяча (правой, левой рукой) в движении.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Урок-игр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Ведение мяча по прямой (шагом и бегом)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Игра «Передай другому»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Урок-групповой деятельности </w:t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Броски в цель (в кольцо, щит, обруч)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Урок-игр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Ведение мяча в парах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Игра «У кого меньше мячей»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Урок- соревнование </w:t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Игра в  баскетбол по упрощенным правилам.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Зачётный урок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Ловля мяча на месте и в движении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lang w:eastAsia="en-US"/>
                              </w:rPr>
                              <w:t>Значение закаливания для укрепления здоровья.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Урок-игр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Ловля и передача мяча в движении. Игра «Мяч водящему».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Урок-игр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ередвижения, остановки, повороты с мячом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Урок-игра</w:t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Игра в  баскетбол по упрощенным правилам.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Урок-игра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Т.Б.Бег в чередовании с ходьбой до 150 м. Игра «К своим флажкам». 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Урок-игра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Т.Б.  Бег в чередовании с ходьбой  50м.- бег,  50м.-ходьба.            ОРУ с предметами.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Урок-эстафета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Т.Б.Медленный  бег 400м. Развитие выносливости.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Сюжет-ный урок </w:t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Т.Б.Равномерный, медленный бег до 3 мин.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Урок-игра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Т.Б. Равномерный бег до 4 мин.Развитие выносливости.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Урок-игра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Т.Б.  Равномерный бег до 5 мин.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Урок-игра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Т.Б. Кросс по слабопересеченной местности до 1км.Т.Б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Урок-эстафета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Т.Б. Кросс по слабопересечённой  местности. Учёт. Эстафеты с прыжками.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Урок-игра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Т.Б.Преодоление полос препятствий. Эстафеты и игры с бегом.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Урок-эстафета </w:t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Т.Б. Бег на выносливость 1000м.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Урок-игра </w:t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Ходьба и бег с изменением темпа.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Зачетный урок</w:t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Челночный бег 3х10 м. Игра «Мышеловка».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Урок-игра </w:t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Бег 30 м.  Игра «Пятнашки», бег на скорость 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Урок-эстафета </w:t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Бег с эстафетной палочкой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Урок-игра </w:t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Равномерный, медленный бег до 4 мин.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Урок эстафета </w:t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Прыжки в длину с места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Игра «Пустое место». 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Урок-игра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ыжки в длину с разбега. Равномерный, медленный бег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Урок групповой деятельности </w:t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Метание мяча в горизонтальную   цель. Эстафеты с мячами.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Урок-игра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Метание мяча в вертикальную цель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Игра «Точно в мишень»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Урок-игра </w:t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Метание мяча на дальность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Урок-игра </w:t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Бросок  набивного мяча (1 кг.) на дальность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Урок-игра</w:t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Игра «Третий лишний»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Урок-игра</w:t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Игра «Волк во рву»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Урок-игра 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Игра «Кто быстрее»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br w:type="textWrapping" w:clear="all"/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 xml:space="preserve">Календарно – тематическое планирование предметной линии «Физическая культура»   в  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/>
        </w:rPr>
        <w:t xml:space="preserve">  </w:t>
      </w:r>
      <w:r>
        <w:rPr/>
        <w:t xml:space="preserve">3 классе (102 часа)  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96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right="-16" w:hanging="0"/>
              <w:contextualSpacing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Тип урока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Количеств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pacing w:val="-9"/>
                <w:lang w:eastAsia="en-US"/>
              </w:rPr>
              <w:t>Вводный инструктаж по технике безопасности  Техник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3"/>
                <w:lang w:eastAsia="en-US"/>
              </w:rPr>
              <w:t>безопасности в подвижных играх на материале л/атлетики. Оказание первой помощи. Ходьба и бе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вод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pacing w:val="-8"/>
                <w:w w:val="87"/>
                <w:lang w:eastAsia="en-US"/>
              </w:rPr>
              <w:t>Техника высокого старта с последующим ускорением. Олимпийские игры: история возникнов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бинирован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Урок – игра на материале лёгкой атлетики. </w:t>
            </w:r>
            <w:r>
              <w:rPr>
                <w:rFonts w:eastAsia="Calibri"/>
                <w:color w:val="000000"/>
                <w:lang w:eastAsia="en-US"/>
              </w:rPr>
              <w:t>Эстафеты с предм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бинирован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Бег 30 м с высокого старта на результат. Техника челночного бега 3х10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онтрольный  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ас</w:t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елночный бег 3х10 м на результат. Прыжки в длину с места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онтрольный    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Урок – игра на материале лёгкой атлетики. </w:t>
            </w:r>
            <w:r>
              <w:rPr>
                <w:rFonts w:eastAsia="Calibri"/>
                <w:color w:val="000000"/>
                <w:lang w:eastAsia="en-US"/>
              </w:rPr>
              <w:t>Эстафеты с предметами и без них. Прыжки в длину с места «Кто дальш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бинирован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w w:val="88"/>
                <w:lang w:eastAsia="en-US"/>
              </w:rPr>
              <w:t xml:space="preserve">Прыжки в длину с места. </w:t>
            </w:r>
            <w:r>
              <w:rPr>
                <w:rFonts w:eastAsia="Calibri"/>
                <w:color w:val="000000"/>
                <w:spacing w:val="-7"/>
                <w:lang w:eastAsia="en-US"/>
              </w:rPr>
              <w:t>Бег 800 метров в равномерном темпе без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4"/>
                <w:lang w:eastAsia="en-US"/>
              </w:rPr>
              <w:t>учета време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бинирован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ыжок в длину с места на результат. </w:t>
            </w:r>
            <w:r>
              <w:rPr>
                <w:rFonts w:eastAsia="Calibri"/>
                <w:color w:val="000000"/>
                <w:w w:val="88"/>
                <w:lang w:eastAsia="en-US"/>
              </w:rPr>
              <w:t>Подтягивание на переклади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троль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ас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Урок – игра на материале лёгкой атлетики. </w:t>
            </w:r>
            <w:r>
              <w:rPr>
                <w:rFonts w:eastAsia="Calibri"/>
                <w:color w:val="000000"/>
                <w:lang w:eastAsia="en-US"/>
              </w:rPr>
              <w:t>Соревнования между командами «Самый быстр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бинирован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ас</w:t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w w:val="87"/>
                <w:lang w:eastAsia="en-US"/>
              </w:rPr>
              <w:t xml:space="preserve">Метание малого мяча с места на дальность и на заданное расстояние. </w:t>
            </w:r>
            <w:r>
              <w:rPr>
                <w:rFonts w:eastAsia="Calibri"/>
                <w:color w:val="000000"/>
                <w:lang w:eastAsia="en-US"/>
              </w:rPr>
              <w:t>Метание в цель с 4–5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бинирован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ас</w:t>
            </w:r>
          </w:p>
        </w:tc>
      </w:tr>
      <w:tr>
        <w:trPr>
          <w:trHeight w:val="7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38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ние малого мяча в цель с 4-5 метров на результ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троль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ас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Урок-игра, соревнование «Самый ловкий». </w:t>
            </w:r>
            <w:r>
              <w:rPr>
                <w:rFonts w:eastAsia="Calibri"/>
                <w:color w:val="000000"/>
                <w:lang w:eastAsia="en-US"/>
              </w:rPr>
              <w:t>Эстафеты с мяч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бинирован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ас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pacing w:val="-11"/>
                <w:lang w:eastAsia="en-US"/>
              </w:rPr>
              <w:t>Бег с изменением направ</w:t>
              <w:softHyphen/>
            </w:r>
            <w:r>
              <w:rPr>
                <w:rFonts w:eastAsia="Calibri"/>
                <w:color w:val="000000"/>
                <w:spacing w:val="-15"/>
                <w:lang w:eastAsia="en-US"/>
              </w:rPr>
              <w:t xml:space="preserve">ления. Подвижные игры  на материале спортивных иг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бинирован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ас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Бег по пересечённой местности. Преодоление малых препят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бинирован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ас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Урок-игра, соревнование «Самый ловкий». </w:t>
            </w:r>
            <w:r>
              <w:rPr>
                <w:rFonts w:eastAsia="Calibri"/>
                <w:color w:val="000000"/>
                <w:lang w:eastAsia="en-US"/>
              </w:rPr>
              <w:t>Эстафеты с мяч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бинирован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ас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г по пересечённой местности. Преодоление малых препят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бинирован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ас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г по пересечённой местности. Преодоление малых препят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бинирован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ас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Урок-игра, соревнование. </w:t>
            </w:r>
            <w:r>
              <w:rPr>
                <w:rFonts w:eastAsia="Calibri"/>
                <w:color w:val="000000"/>
                <w:lang w:eastAsia="en-US"/>
              </w:rPr>
              <w:t>Эстафеты между кома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бинирован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ас</w:t>
            </w:r>
          </w:p>
        </w:tc>
      </w:tr>
      <w:tr>
        <w:trPr>
          <w:trHeight w:val="7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г по пересечённой местности. Преодоление малых препят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бинирован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ас</w:t>
            </w:r>
          </w:p>
        </w:tc>
      </w:tr>
      <w:tr>
        <w:trPr>
          <w:trHeight w:val="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естиминутный бег на результ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троль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ас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Урок-игра, соревнование. </w:t>
            </w:r>
            <w:r>
              <w:rPr>
                <w:rFonts w:eastAsia="Calibri"/>
                <w:color w:val="000000"/>
                <w:lang w:eastAsia="en-US"/>
              </w:rPr>
              <w:t>Встречные эстафеты без предметов и с предм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бинирован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ас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г по пересечённой местности. Преодоление малых препят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бинирован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ас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г по пересечённой местности. Преодоление малых препят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бинирован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ас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Урок-игра, соревнование. </w:t>
            </w:r>
            <w:r>
              <w:rPr>
                <w:rFonts w:eastAsia="Calibri"/>
                <w:color w:val="000000"/>
                <w:lang w:eastAsia="en-US"/>
              </w:rPr>
              <w:t>Встречные эстафеты без предметов и с предм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бинирован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ас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г 1 км на результ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троль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ас</w:t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38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lang w:eastAsia="en-US"/>
              </w:rPr>
              <w:t xml:space="preserve">Подвижные  игры на материале спортивных иг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бинирован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ас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Урок-игра, соревнование. </w:t>
            </w:r>
            <w:r>
              <w:rPr>
                <w:rFonts w:eastAsia="Calibri"/>
                <w:color w:val="000000"/>
                <w:lang w:eastAsia="en-US"/>
              </w:rPr>
              <w:t>Эстафеты между кома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бинирован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ас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 xml:space="preserve">Инструктаж   по   технике   безопасности   по </w:t>
            </w:r>
            <w:r>
              <w:rPr>
                <w:rFonts w:eastAsia="Calibri"/>
                <w:color w:val="000000"/>
                <w:lang w:eastAsia="en-US"/>
              </w:rPr>
              <w:t xml:space="preserve">физической культуре (занятия на материале </w:t>
            </w:r>
            <w:r>
              <w:rPr>
                <w:rFonts w:eastAsia="Calibri"/>
                <w:color w:val="000000"/>
                <w:spacing w:val="-4"/>
                <w:lang w:eastAsia="en-US"/>
              </w:rPr>
              <w:t xml:space="preserve"> гимнастики с основами акробатики)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lang w:eastAsia="en-US"/>
              </w:rPr>
              <w:t>Строевые упражнения</w:t>
            </w:r>
            <w:r>
              <w:rPr>
                <w:rFonts w:eastAsia="Calibri"/>
                <w:i/>
                <w:color w:val="000000"/>
                <w:spacing w:val="-4"/>
                <w:lang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бинирован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ас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4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кробатика. Строевые упраж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бинирован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ас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Урок-игра, соревнование, народные игры. </w:t>
            </w:r>
            <w:r>
              <w:rPr>
                <w:rFonts w:eastAsia="Calibri"/>
                <w:color w:val="000000"/>
                <w:lang w:eastAsia="en-US"/>
              </w:rPr>
              <w:t>Игры - эстафеты с перелезанием и подлез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бинирован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ас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w w:val="89"/>
                <w:lang w:eastAsia="en-US"/>
              </w:rPr>
              <w:t xml:space="preserve">Кувырки </w:t>
            </w:r>
            <w:r>
              <w:rPr>
                <w:rFonts w:eastAsia="Calibri"/>
                <w:color w:val="000000"/>
                <w:spacing w:val="-3"/>
                <w:w w:val="89"/>
                <w:lang w:eastAsia="en-US"/>
              </w:rPr>
              <w:t xml:space="preserve">вперед, </w:t>
            </w:r>
            <w:r>
              <w:rPr>
                <w:rFonts w:eastAsia="Calibri"/>
                <w:color w:val="000000"/>
                <w:spacing w:val="-1"/>
                <w:w w:val="89"/>
                <w:lang w:eastAsia="en-US"/>
              </w:rPr>
              <w:t xml:space="preserve">стойка    на </w:t>
            </w:r>
            <w:r>
              <w:rPr>
                <w:rFonts w:eastAsia="Calibri"/>
                <w:color w:val="000000"/>
                <w:spacing w:val="-3"/>
                <w:w w:val="89"/>
                <w:lang w:eastAsia="en-US"/>
              </w:rPr>
              <w:t xml:space="preserve">лопатках, </w:t>
            </w:r>
            <w:r>
              <w:rPr>
                <w:rFonts w:eastAsia="Calibri"/>
                <w:color w:val="000000"/>
                <w:spacing w:val="-4"/>
                <w:w w:val="89"/>
                <w:lang w:eastAsia="en-US"/>
              </w:rPr>
              <w:t>согнув  но</w:t>
              <w:softHyphen/>
            </w:r>
            <w:r>
              <w:rPr>
                <w:rFonts w:eastAsia="Calibri"/>
                <w:color w:val="000000"/>
                <w:spacing w:val="-12"/>
                <w:w w:val="89"/>
                <w:lang w:eastAsia="en-US"/>
              </w:rPr>
              <w:t>ги. ОРУ типа зарядки. Строевые упражнения. Тест на гибкость (зачёт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троль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ас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кробатические элементы раздельно и в комбин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троль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ас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Урок-игра, соревнование. </w:t>
            </w:r>
            <w:r>
              <w:rPr>
                <w:rFonts w:eastAsia="Calibri"/>
                <w:color w:val="000000"/>
                <w:lang w:eastAsia="en-US"/>
              </w:rPr>
              <w:t>Соревнование  Чья «березка» луч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бинирован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ас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color w:val="000000"/>
                <w:spacing w:val="-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lang w:eastAsia="en-US"/>
              </w:rPr>
              <w:t>Висы. Подтягивание. Строевые упраж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бинирован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ас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color w:val="000000"/>
                <w:spacing w:val="-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lang w:eastAsia="en-US"/>
              </w:rPr>
              <w:t>Висы. Подтягивание. Отжимание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color w:val="000000"/>
                <w:spacing w:val="-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lang w:eastAsia="en-US"/>
              </w:rPr>
              <w:t>Строевые упраж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бинирован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ас</w:t>
            </w:r>
          </w:p>
        </w:tc>
      </w:tr>
      <w:tr>
        <w:trPr>
          <w:trHeight w:val="8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Урок - игра, соревнование. </w:t>
            </w:r>
            <w:r>
              <w:rPr>
                <w:rFonts w:eastAsia="Calibri"/>
                <w:color w:val="000000"/>
                <w:lang w:eastAsia="en-US"/>
              </w:rPr>
              <w:t xml:space="preserve">Эстафеты с предметами. </w:t>
            </w:r>
            <w:r>
              <w:rPr>
                <w:rFonts w:eastAsia="Calibri"/>
                <w:color w:val="000000"/>
                <w:spacing w:val="-1"/>
                <w:lang w:eastAsia="en-US"/>
              </w:rPr>
              <w:t xml:space="preserve">Комплекс   корректирующих   упражнений   на   контроль </w:t>
            </w:r>
            <w:r>
              <w:rPr>
                <w:rFonts w:eastAsia="Calibri"/>
                <w:color w:val="000000"/>
                <w:spacing w:val="-2"/>
                <w:lang w:eastAsia="en-US"/>
              </w:rPr>
              <w:t xml:space="preserve">ощущения   в   постановке   головы,   плеч,   позвоночного </w:t>
            </w:r>
            <w:r>
              <w:rPr>
                <w:rFonts w:eastAsia="Calibri"/>
                <w:color w:val="000000"/>
                <w:spacing w:val="-4"/>
                <w:lang w:eastAsia="en-US"/>
              </w:rPr>
              <w:t>столба. Контроль осанки в дви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бинирован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ас</w:t>
            </w:r>
          </w:p>
        </w:tc>
      </w:tr>
      <w:tr>
        <w:trPr>
          <w:trHeight w:val="6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жимание от скамейки (зачё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троль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ас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color w:val="000000"/>
                <w:spacing w:val="-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lang w:eastAsia="en-US"/>
              </w:rPr>
              <w:t>Висы. Подтягивание (учёт). Отжимание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color w:val="000000"/>
                <w:spacing w:val="-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lang w:eastAsia="en-US"/>
              </w:rPr>
              <w:t>Строевые упраж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троль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ас</w:t>
            </w:r>
          </w:p>
        </w:tc>
      </w:tr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Урок - игра, соревнование. </w:t>
            </w:r>
            <w:r>
              <w:rPr>
                <w:rFonts w:eastAsia="Calibri"/>
                <w:color w:val="000000"/>
                <w:lang w:eastAsia="en-US"/>
              </w:rPr>
              <w:t xml:space="preserve">Соревнования «лучший акробат». </w:t>
            </w:r>
            <w:r>
              <w:rPr>
                <w:rFonts w:eastAsia="Calibri"/>
                <w:color w:val="000000"/>
                <w:spacing w:val="-15"/>
                <w:lang w:eastAsia="en-US"/>
              </w:rPr>
              <w:t>Комплекс ОРУ с гимнастической пал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бинирован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ас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w w:val="87"/>
                <w:lang w:eastAsia="en-US"/>
              </w:rPr>
              <w:t xml:space="preserve">Комплекс упражнений на развитие гибкости. Подвижные </w:t>
            </w:r>
            <w:r>
              <w:rPr>
                <w:rFonts w:eastAsia="Calibri"/>
                <w:color w:val="000000"/>
                <w:spacing w:val="-8"/>
                <w:w w:val="87"/>
                <w:lang w:eastAsia="en-US"/>
              </w:rPr>
              <w:t xml:space="preserve">игры с элементами акробатики. </w:t>
            </w:r>
            <w:r>
              <w:rPr>
                <w:rFonts w:eastAsia="Calibri"/>
                <w:color w:val="000000"/>
                <w:spacing w:val="-15"/>
                <w:lang w:eastAsia="en-US"/>
              </w:rPr>
              <w:t>Комплекс ОРУ с гимнастической палкой.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бинирован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ас</w:t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38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Лазание и перелезание, упражнения в равнове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бинирован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ас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Урок-игра, соревнование. </w:t>
            </w:r>
            <w:r>
              <w:rPr>
                <w:rFonts w:eastAsia="Calibri"/>
                <w:color w:val="000000"/>
                <w:lang w:eastAsia="en-US"/>
              </w:rPr>
              <w:t>Кто самый сильный (соревнования по подтягиванию). Эстафеты с предме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бинирован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45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Лазание и перелезание, упражнения в равнове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бинирован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w w:val="85"/>
                <w:lang w:eastAsia="en-US"/>
              </w:rPr>
              <w:t>ОРУ на формирование правильной осанки. Лазанье по гимнастической стенке.</w:t>
            </w:r>
            <w:r>
              <w:rPr>
                <w:rFonts w:eastAsia="Calibri"/>
                <w:color w:val="000000"/>
                <w:spacing w:val="-11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бинирован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Урок-игра, соревнование </w:t>
            </w:r>
            <w:r>
              <w:rPr>
                <w:rFonts w:eastAsia="Calibri"/>
                <w:color w:val="000000"/>
                <w:lang w:eastAsia="en-US"/>
              </w:rPr>
              <w:t>Танцевальные упраж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бинирован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pacing w:val="-10"/>
                <w:lang w:eastAsia="en-US"/>
              </w:rPr>
              <w:t>Народные игры. Игры с прыжками через препятствия,  с набивными мячами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бинирован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pacing w:val="-10"/>
                <w:lang w:eastAsia="en-US"/>
              </w:rPr>
              <w:t>Народные игры. Игры с прыжками через препятствия,  с набивными мяч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бинирован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Урок-игра, соревнование. </w:t>
            </w:r>
            <w:r>
              <w:rPr>
                <w:rFonts w:eastAsia="Calibri"/>
                <w:color w:val="000000"/>
                <w:lang w:eastAsia="en-US"/>
              </w:rPr>
              <w:t>Кто самый сильный (соревнования по подтягиванию). Эстафеты с предме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бинирован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 xml:space="preserve">Инструктаж по технике безопасности во время проведения игры.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начение подвижных и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бинирован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pacing w:val="-15"/>
                <w:lang w:eastAsia="en-US"/>
              </w:rPr>
              <w:t xml:space="preserve">Подвижные игры  на материале спортивных иг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бинирован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Спортивные и подвижные игры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бинирован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pacing w:val="-15"/>
                <w:lang w:eastAsia="en-US"/>
              </w:rPr>
              <w:t xml:space="preserve">Подвижные игры  на материале спортивных иг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бинирован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ас</w:t>
            </w:r>
          </w:p>
        </w:tc>
      </w:tr>
      <w:tr>
        <w:trPr>
          <w:trHeight w:val="7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pacing w:val="-15"/>
                <w:lang w:eastAsia="en-US"/>
              </w:rPr>
              <w:t>Подвижные игры  на материале спортивных игр. Ловля и передача мяча в движ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бинирован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Спортивные и подвижные игры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бинирован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pacing w:val="-15"/>
                <w:lang w:eastAsia="en-US"/>
              </w:rPr>
              <w:t>Подвижные игры  на материале спортивных игр. Ловля и передача мяча в движ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бинирован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pacing w:val="-15"/>
                <w:lang w:eastAsia="en-US"/>
              </w:rPr>
              <w:t>Подвижные игры  на материале спортивных игр. Ловля и передача мяча в движ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бинирован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Урок-игра, соревнование. </w:t>
            </w:r>
            <w:r>
              <w:rPr>
                <w:rFonts w:eastAsia="Calibri"/>
                <w:color w:val="000000"/>
                <w:lang w:eastAsia="en-US"/>
              </w:rPr>
              <w:t>Эстаф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бинирован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pacing w:val="-15"/>
                <w:lang w:eastAsia="en-US"/>
              </w:rPr>
              <w:t>Подвижные игры  на материале спортивных игр. Ловля и передача мяча в движ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бинирован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pacing w:val="-15"/>
                <w:lang w:eastAsia="en-US"/>
              </w:rPr>
              <w:t>Подвижные игры  на материале спортивных игр. Ловля и передача мяча в движ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бинирован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Урок-игра, соревнование. </w:t>
            </w:r>
            <w:r>
              <w:rPr>
                <w:rFonts w:eastAsia="Calibri"/>
                <w:color w:val="000000"/>
                <w:lang w:eastAsia="en-US"/>
              </w:rPr>
              <w:t>«Кто дальше уедет после спу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бинирован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pacing w:val="-15"/>
                <w:lang w:eastAsia="en-US"/>
              </w:rPr>
              <w:t>Подвижные игры  на материале спортивных игр. Ловля и передача мяча в движении (учёт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троль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pacing w:val="-15"/>
                <w:lang w:eastAsia="en-US"/>
              </w:rPr>
              <w:t>Подвижные игры  на материале спортивных игр. Броски в цель (кольцо, щит, миш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бинирован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Урок-игра, соревнование. </w:t>
            </w:r>
            <w:r>
              <w:rPr>
                <w:rFonts w:eastAsia="Calibri"/>
                <w:color w:val="000000"/>
                <w:lang w:eastAsia="en-US"/>
              </w:rPr>
              <w:t>Метание снежков в цель на дальность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Кто у нас самый ловкий?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бинирован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pacing w:val="-15"/>
                <w:lang w:eastAsia="en-US"/>
              </w:rPr>
              <w:t>Подвижные игры  на материале спортивных игр. Броски в цель (кольцо, щит, миш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бинирован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pacing w:val="-15"/>
                <w:lang w:eastAsia="en-US"/>
              </w:rPr>
              <w:t>Подвижные игры  на материале спортивных игр. Броски в цель (кольцо, щит, миш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бинирован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Урок-игра, соревнование. «</w:t>
            </w:r>
            <w:r>
              <w:rPr>
                <w:rFonts w:eastAsia="Calibri"/>
                <w:color w:val="000000"/>
                <w:lang w:eastAsia="en-US"/>
              </w:rPr>
              <w:t>Кто дальше уедет после спус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бинирован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pacing w:val="-15"/>
                <w:lang w:eastAsia="en-US"/>
              </w:rPr>
              <w:t>Подвижные игры  на материале спортивных игр. Броски в цель (кольцо, щит, миш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бинирован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pacing w:val="-15"/>
                <w:lang w:eastAsia="en-US"/>
              </w:rPr>
              <w:t>Подвижные игры  на материале спортивных игр. Броски в цель (кольцо, щит, мишень) – учё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троль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Урок-игра, соревнование. </w:t>
            </w:r>
            <w:r>
              <w:rPr>
                <w:rFonts w:eastAsia="Calibri"/>
                <w:color w:val="000000"/>
                <w:lang w:eastAsia="en-US"/>
              </w:rPr>
              <w:t>Эстаф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бинирован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pacing w:val="-15"/>
                <w:lang w:eastAsia="en-US"/>
              </w:rPr>
              <w:t>Подвижные игры  на материале спортивных игр. Ведение мяча на мес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бинирован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pacing w:val="-15"/>
                <w:lang w:eastAsia="en-US"/>
              </w:rPr>
              <w:t>Подвижные игры  на материале спортивных игр. Ведение мяча на мес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бинирован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Урок-игра, соревнование. </w:t>
            </w:r>
            <w:r>
              <w:rPr>
                <w:rFonts w:eastAsia="Calibri"/>
                <w:color w:val="000000"/>
                <w:lang w:eastAsia="en-US"/>
              </w:rPr>
              <w:t>Игры и эстафеты с мяч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бинирован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гры и эстафеты с мяч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бинирован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гры и эстафеты с мяч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бинирован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ас</w:t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Урок-игра, соревнование «</w:t>
            </w:r>
            <w:r>
              <w:rPr>
                <w:rFonts w:eastAsia="Calibri"/>
                <w:color w:val="000000"/>
                <w:lang w:eastAsia="en-US"/>
              </w:rPr>
              <w:t>Стремительные передач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бинирован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гры и эстафеты с мяч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бинирован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гры и эстафеты с мяч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бинирован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ас</w:t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Урок-игра.</w:t>
            </w:r>
            <w:r>
              <w:rPr>
                <w:rFonts w:eastAsia="Calibri"/>
                <w:color w:val="000000"/>
                <w:lang w:eastAsia="en-US"/>
              </w:rPr>
              <w:t xml:space="preserve"> Игры с бегом. Эстафеты с мяч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бинирован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 xml:space="preserve">Правила техники безопасности при занятиях лёгкой атлетикой: выполнении прыжков, метаний и беговых упражнений; кроссовой подготовкой и во время подвижных игр. </w:t>
            </w:r>
            <w:r>
              <w:rPr>
                <w:rFonts w:eastAsia="Calibri"/>
                <w:color w:val="000000"/>
                <w:lang w:eastAsia="en-US"/>
              </w:rPr>
              <w:t>Игры и эстафеты с мячами. ОРУ типа заряд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бинирован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Народные 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бинирован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ас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Урок-игра.</w:t>
            </w:r>
            <w:r>
              <w:rPr>
                <w:rFonts w:eastAsia="Calibri"/>
                <w:color w:val="000000"/>
                <w:lang w:eastAsia="en-US"/>
              </w:rPr>
              <w:t xml:space="preserve"> Игры с бегом. Эстафеты с мяч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бинирован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pacing w:val="-15"/>
                <w:lang w:eastAsia="en-US"/>
              </w:rPr>
              <w:t>Подвижные игры  на материале спортивных игр. Ведение мяча правой и левой рукой в движ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бинирован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pacing w:val="-15"/>
                <w:lang w:eastAsia="en-US"/>
              </w:rPr>
              <w:t>Подвижные игры  на материале спортивных игр. Ведение мяча правой и левой рукой в движ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бинирован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ас</w:t>
            </w:r>
          </w:p>
        </w:tc>
      </w:tr>
      <w:tr>
        <w:trPr>
          <w:trHeight w:val="6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Урок-игра.</w:t>
            </w:r>
            <w:r>
              <w:rPr>
                <w:rFonts w:eastAsia="Calibri"/>
                <w:color w:val="000000"/>
                <w:lang w:eastAsia="en-US"/>
              </w:rPr>
              <w:t xml:space="preserve"> Игры с бегом. Эстафеты с мяч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бинирован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pacing w:val="-15"/>
                <w:lang w:eastAsia="en-US"/>
              </w:rPr>
              <w:t>Подвижные игры  на материале спортивных игр. Ведение мяча правой и левой рукой в дви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бинирован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г по пересечённой местности. Преодоление малых препят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бинирован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Урок-игра, соревнование. </w:t>
            </w:r>
            <w:r>
              <w:rPr>
                <w:rFonts w:eastAsia="Calibri"/>
                <w:color w:val="000000"/>
                <w:lang w:eastAsia="en-US"/>
              </w:rPr>
              <w:t>Эстафеты между кома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бинирован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г по пересечённой местности. Преодоление малых препят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бинирован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г по пересечённой местности. Преодоление малых препят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бинирован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Урок-игра, соревнование. </w:t>
            </w:r>
            <w:r>
              <w:rPr>
                <w:rFonts w:eastAsia="Calibri"/>
                <w:color w:val="000000"/>
                <w:lang w:eastAsia="en-US"/>
              </w:rPr>
              <w:t>Эстаф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бинирован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естиминутный бег (учё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троль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г 1 км (учё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троль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Урок-игра, соревнование. </w:t>
            </w:r>
            <w:r>
              <w:rPr>
                <w:rFonts w:eastAsia="Calibri"/>
                <w:color w:val="000000"/>
                <w:lang w:eastAsia="en-US"/>
              </w:rPr>
              <w:t>Эстафеты с мячом с различных стартов. Игры с бегом и мета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бинирован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ние малого мяча с места в цель с 4-5 метров. Игры с мета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бинирован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Учёт </w:t>
            </w:r>
            <w:r>
              <w:rPr>
                <w:rFonts w:eastAsia="Calibri"/>
                <w:color w:val="000000"/>
                <w:lang w:eastAsia="en-US"/>
              </w:rPr>
              <w:t>метания малого мяча с места в цель с 4-5 метров. Техника челночного бе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троль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Урок-игра, соревнование. </w:t>
            </w:r>
            <w:r>
              <w:rPr>
                <w:rFonts w:eastAsia="Calibri"/>
                <w:color w:val="000000"/>
                <w:lang w:eastAsia="en-US"/>
              </w:rPr>
              <w:t xml:space="preserve">Эстафеты с мячом с различных стартов. Игры с бегом и метание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бинирован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елночный бег 3х10м (учёт) Бег 30 м с высокого стар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троль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г 30 м с высокого старта (учёт). Прыжки в длину с ме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троль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Урок-игра, соревнование. </w:t>
            </w:r>
            <w:r>
              <w:rPr>
                <w:rFonts w:eastAsia="Calibri"/>
                <w:color w:val="000000"/>
                <w:lang w:eastAsia="en-US"/>
              </w:rPr>
              <w:t xml:space="preserve">Эстафеты с мячом с различных стартов. Игры с бегом и метание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бинирован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ас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ыжки в длину с места на результат. ОРУ с мячами. Игровые упражнения с малыми мячами.</w:t>
              <w:tab/>
              <w:t>Подтягивание на переклади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троль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Учёт </w:t>
            </w:r>
            <w:r>
              <w:rPr>
                <w:rFonts w:eastAsia="Calibri"/>
                <w:color w:val="000000"/>
                <w:lang w:eastAsia="en-US"/>
              </w:rPr>
              <w:t>подтягивания на перекладине. ОРУ с мяч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троль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Урок-игра, соревнование. </w:t>
            </w:r>
            <w:r>
              <w:rPr>
                <w:rFonts w:eastAsia="Calibri"/>
                <w:color w:val="000000"/>
                <w:lang w:eastAsia="en-US"/>
              </w:rPr>
              <w:t>Игры и эстафеты с мяч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бинированны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ас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Календарно-тематическое планирование  4 класс (102 часа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1"/>
        <w:gridCol w:w="1833"/>
        <w:gridCol w:w="7513"/>
      </w:tblGrid>
      <w:tr>
        <w:trPr>
          <w:trHeight w:val="34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а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часов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УРОКА</w:t>
            </w:r>
          </w:p>
        </w:tc>
      </w:tr>
      <w:tr>
        <w:trPr>
          <w:trHeight w:val="41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5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1 четверть</w:t>
            </w:r>
            <w:r>
              <w:rPr>
                <w:rFonts w:eastAsia="Calibri"/>
                <w:b/>
                <w:color w:val="FF0000"/>
                <w:lang w:eastAsia="en-US"/>
              </w:rPr>
              <w:t xml:space="preserve">. </w:t>
            </w:r>
            <w:r>
              <w:rPr>
                <w:rFonts w:eastAsia="Calibri"/>
                <w:b/>
                <w:lang w:eastAsia="en-US"/>
              </w:rPr>
              <w:t>Легкая атлетика – 10 часов.</w:t>
            </w:r>
          </w:p>
        </w:tc>
      </w:tr>
      <w:tr>
        <w:trPr>
          <w:trHeight w:val="67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водный урок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еседа: «Как сохранить и укрепить здоровье?» Знакомство со спортивной площадкой, спортивным залом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игр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ег коротким, средним и длинным шагом.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эстафет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ег из разных исходных положений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игр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ысокий старт с последующим ускорением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чётный урок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елночный бег 3х10м.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игр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ыжки по разметкам. Многоскоки.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Режим дня и личная гигиен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соревнова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рыжки в длину с места. 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гра «Пятнашки»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чётный урок 1ча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ыжки в длину с места ,толчком двумя ногами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эстафет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роски большого мяча (1кг.) на дальность разными способами.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чётный урок 1 ча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тание в цель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вижные игры с элементами лёгкой атлетики - 4часа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– игр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гра «К своим флажкам».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.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эстафет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гра «Быстро по местам».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игр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гра «Не оступись»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соревнова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гра «Точно в мишень»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равила организации и проведения игр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россовая подготовка 11 часов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игр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Т.Б.Бег в чередовании с ходьбой до 150 м. Игра «К своим флажкам».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игр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.Б.  Бег в чередовании с ходьбой  50м.- бег,  50м.-ходьба.            ОРУ с предметами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эстафет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.Б.Медленный  бег 400м. Развитие выносливости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южет-ный урок  1 ча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.Б.Равномерный, медленный бег до 3 мин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игра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.Б. Равномерный бег до 4 мин.Развитие выносливости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игр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.Б.  Равномерный бег до 5 мин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игр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.Б. Кросс по слабопересеченной местности до 1км.Т.Б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эстафет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.Б. Кросс по слабопересечённой  местности. Учёт. Эстафеты с прыжками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игр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.Б.Преодоление полос препятствий. Эстафеты и игры с бегом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эстафет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.Б. Бег на выносливость 1000м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зачёт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.Б. Бег на выносливость 1000м.</w:t>
            </w:r>
          </w:p>
        </w:tc>
      </w:tr>
      <w:tr>
        <w:trPr>
          <w:trHeight w:val="39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портивные игры (футбол) 2 часа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нового материала 1 ча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.Б.на занятиях спортивными играми. Футбол. Удар внутренней стороной стопы по неподвижному мячу с места.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игр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.Б.Удар по катящемуся мячу</w:t>
            </w:r>
          </w:p>
        </w:tc>
      </w:tr>
      <w:tr>
        <w:trPr>
          <w:trHeight w:val="471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 четверть. Гимнастика с основами акробатики 9 часов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игр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а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.Б.Построение в шеренгу и в колону.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гра «Становись-разойдись»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игр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а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роевые упражнения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гра «Проверь себя»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игра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а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.Б.Размыкание и смыкание в шеренге и колоне на месте.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гра «Смена мест»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нового материала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а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каты в группировке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игра 1 ча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пор присев, лёжа, стоя на коленях.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гра «Раки»</w:t>
            </w:r>
          </w:p>
        </w:tc>
      </w:tr>
      <w:tr>
        <w:trPr>
          <w:trHeight w:val="416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игра 1 ча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ед ноги врозь, сед углом руки за голову.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игра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движение по гимнастической стенке.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груп-повой деяте-льности 1 ча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одоление полосы препятствий с элементами лазанья, переползания, перелезания</w:t>
            </w:r>
          </w:p>
        </w:tc>
      </w:tr>
      <w:tr>
        <w:trPr>
          <w:trHeight w:val="91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к-соревнование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азанье  по наклонной гимнастической скамейке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вижные игры с элементами гимнастики и основами акробатики 2 часа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 игра  1ча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стафеты с обручем. Игра «Совушка».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игра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а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гра «Не урони мешочек»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портивные игры (баскетбол) 10 часов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одный урок1час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росок и ловля мяча на месте.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пражнения для формирования правильной осанки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игра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едение мяча на месте.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равила поведения на уроках физической культуры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соревнование1ча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Ловля мяча на месте и в движении. 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Значение закаливания для укрепления здоровья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чётный урок. 1ча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едение мяча на месте, по прямой, по дуге.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игра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а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овля и передача мяча в движении. Игра «Мяч водящему»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чётный урок. 1час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едение мяча (правой, левой рукой) в движении.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эстафеты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а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едение мяча по прямой (шагом и бегом). 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гра «Передай другому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игра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а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роски в цель (в кольцо, щит, обруч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игра 1час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едение мяча в парах. 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гра «У кого меньше мячей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зачёт 1ча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роски в цель (в кольцо, щит, обруч)</w:t>
            </w:r>
          </w:p>
        </w:tc>
      </w:tr>
      <w:tr>
        <w:trPr>
          <w:trHeight w:val="451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 четверть. Гимнастика с основами акробатики - 9 часов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одный урок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а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кробатическая комбинация из ранее изученных элементов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закреп-ление 1ча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Закрепление. Акробатическая комбинация. </w:t>
            </w:r>
          </w:p>
        </w:tc>
      </w:tr>
      <w:tr>
        <w:trPr>
          <w:trHeight w:val="562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закреп-ление 1ча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вершенствование акробатических элементов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путешествие 1 ча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одоление полосы препятствий с элементами лазанья, перелезания, переползания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игра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а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движение по наклонной гимнастической скамейке.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эстафета 1ча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ыжки со скакалкой. Эстафеты с обручами.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игра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а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движение по гимнастической стенке.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чёт-ный урок. 1ча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пражнения на равновесие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змерение длины и массы тела.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азанье  по наклонной гимнастической скамейке.</w:t>
            </w:r>
          </w:p>
        </w:tc>
      </w:tr>
      <w:tr>
        <w:trPr>
          <w:trHeight w:val="377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вижные игры с элементами гимнастики и основами акробатики - 9 часо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эстафет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гра «Бой петухов»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южет-ный урок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гра «У медведя во бору»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стафеты с мячом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эстафет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гра «Змейка»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игр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стафеты с обручем. Игра «Совушка».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эстафет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гра «Не урони мешочек»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путешествие 1 ча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гра «Альпинисты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–группо-вой деятельности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гра «Через холодный ручей»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игр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гра «Пройди бесшумно»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игр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гра «Смена мест»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портивные игры (баскетбол) – 12 часо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игр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а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росок и ловля мяча на месте.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пражнения для формирования правильной осанки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эстафет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ас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едение мяча на месте, по прямой, по дуге. 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игр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ас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овля и передача мяча в движении. Игра «Мяч водящему»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игра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едение мяча (правой, левой рукой) в движении.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игра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едение мяча по прямой (шагом и бегом). 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гра «Передай другому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груп-повой деятельности 1ча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роски в цель (в кольцо, щит, обруч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игра-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едение мяча в парах. 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гра «У кого меньше мячей»</w:t>
            </w:r>
          </w:p>
        </w:tc>
      </w:tr>
      <w:tr>
        <w:trPr>
          <w:trHeight w:val="84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 соревнование 3час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гра в  баскетбол по упрощенным правилам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чётный урок1час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Ловля мяча на месте и в движении. 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Значение закаливания для укрепления здоровья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игра-1 ча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овля и передача мяча в движении. Игра «Мяч водящему»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игра-1 ча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движения, остановки, повороты с мячом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игра-1 ча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гра в  баскетбол по упрощенным правилам.</w:t>
            </w:r>
          </w:p>
        </w:tc>
      </w:tr>
      <w:tr>
        <w:trPr>
          <w:trHeight w:val="37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4 четверть. Кроссовая подготовка 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 часо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игр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Т.Б.Бег в чередовании с ходьбой до 150 м. Игра «К своим флажкам». </w:t>
            </w:r>
          </w:p>
        </w:tc>
      </w:tr>
      <w:tr>
        <w:trPr>
          <w:trHeight w:val="8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игр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.Б.  Бег в чередовании с ходьбой  50м.- бег,  50м.-ходьба.            ОРУ с предметами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эстафет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.Б.Медленный  бег 400м. Развитие выносливости.</w:t>
            </w:r>
          </w:p>
        </w:tc>
      </w:tr>
      <w:tr>
        <w:trPr>
          <w:trHeight w:val="69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южет-ный урок 1 ча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.Б.Равномерный, медленный бег до 3 мин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игр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.Б. Равномерный бег до 4 мин. Развитие выносливости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игр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.Б.  Равномерный бег до 5 мин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игр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.Б. Кросс по слабопересеченной местности до 1км.Т.Б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эстафет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.Б. Кросс по слабопересечённой  местности. Учёт. Эстафеты с прыжками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игр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.Б.Преодоление полос препятствий. Эстафеты и игры с бегом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эстафет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.Б. Бег на выносливость 1000м.</w:t>
            </w:r>
          </w:p>
        </w:tc>
      </w:tr>
      <w:tr>
        <w:trPr>
          <w:trHeight w:val="416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 часов. Легкая атлетик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игр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а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одьба и бег с изменением темпа.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четный урок 1ча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елночный бег 3х10 м. Игра «Мышеловка».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игр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а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ег 30 м.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гра «Пятнашки»,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бег на скорость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эстафет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а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ег с эстафетной палочко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игр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а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вномерный, медленный бег до 4 мин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эстафет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а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рыжки в длину с места. 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Игра «Пустое место».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игр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а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ыжки в длину с разбега. Равномерный, медленный бег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груп-повой деятельности 1ча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тание мяча в горизонтальную   цель. Эстафеты с мячами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игр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ас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етание мяча в вертикальную цель. 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гра «Точно в мишень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игр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а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тание мяча на дальност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игр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а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росок  набивного мяча (1 кг.) на дальность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вижные игры с элементами лёгкой</w:t>
            </w:r>
          </w:p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атлетики 3 часа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игр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гра «Третий лишний»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игр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гра «Волк во рву»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игра1 ча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гра «Кто быстрее»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mbria"/>
          <w:b/>
          <w:b/>
          <w:bCs/>
        </w:rPr>
      </w:pPr>
      <w:r>
        <w:rPr>
          <w:rFonts w:eastAsia="Cambria"/>
          <w:b/>
          <w:bCs/>
        </w:rPr>
      </w:r>
    </w:p>
    <w:p>
      <w:pPr>
        <w:pStyle w:val="Normal"/>
        <w:jc w:val="center"/>
        <w:rPr>
          <w:rFonts w:eastAsia="Cambria"/>
          <w:b/>
          <w:b/>
          <w:bCs/>
        </w:rPr>
      </w:pPr>
      <w:r>
        <w:rPr>
          <w:rFonts w:eastAsia="Cambria"/>
          <w:b/>
          <w:bCs/>
        </w:rPr>
      </w:r>
    </w:p>
    <w:p>
      <w:pPr>
        <w:pStyle w:val="Normal"/>
        <w:jc w:val="center"/>
        <w:rPr>
          <w:rFonts w:eastAsia="Cambria"/>
          <w:b/>
          <w:b/>
          <w:bCs/>
        </w:rPr>
      </w:pPr>
      <w:r>
        <w:rPr>
          <w:rFonts w:eastAsia="Cambria"/>
          <w:b/>
          <w:bCs/>
        </w:rPr>
      </w:r>
    </w:p>
    <w:p>
      <w:pPr>
        <w:pStyle w:val="Normal"/>
        <w:jc w:val="center"/>
        <w:rPr>
          <w:rFonts w:eastAsia="Cambria"/>
          <w:b/>
          <w:b/>
          <w:bCs/>
        </w:rPr>
      </w:pPr>
      <w:r>
        <w:rPr>
          <w:rFonts w:eastAsia="Cambria"/>
          <w:b/>
          <w:bCs/>
        </w:rPr>
      </w:r>
    </w:p>
    <w:p>
      <w:pPr>
        <w:pStyle w:val="Normal"/>
        <w:jc w:val="center"/>
        <w:rPr>
          <w:rFonts w:eastAsia="Cambria"/>
          <w:b/>
          <w:b/>
          <w:bCs/>
        </w:rPr>
      </w:pPr>
      <w:r>
        <w:rPr>
          <w:rFonts w:eastAsia="Cambria"/>
          <w:b/>
          <w:bCs/>
        </w:rPr>
      </w:r>
    </w:p>
    <w:p>
      <w:pPr>
        <w:pStyle w:val="Normal"/>
        <w:jc w:val="center"/>
        <w:rPr>
          <w:rFonts w:eastAsia="Cambria"/>
          <w:b/>
          <w:b/>
          <w:bCs/>
        </w:rPr>
      </w:pPr>
      <w:r>
        <w:rPr>
          <w:rFonts w:eastAsia="Cambria"/>
          <w:b/>
          <w:bCs/>
        </w:rPr>
      </w:r>
    </w:p>
    <w:p>
      <w:pPr>
        <w:pStyle w:val="Normal"/>
        <w:jc w:val="center"/>
        <w:rPr>
          <w:rFonts w:eastAsia="Cambria"/>
          <w:b/>
          <w:b/>
          <w:bCs/>
        </w:rPr>
      </w:pPr>
      <w:r>
        <w:rPr>
          <w:rFonts w:eastAsia="Cambria"/>
          <w:b/>
          <w:bCs/>
        </w:rPr>
      </w:r>
    </w:p>
    <w:p>
      <w:pPr>
        <w:pStyle w:val="Normal"/>
        <w:jc w:val="center"/>
        <w:rPr>
          <w:rFonts w:eastAsia="Cambria"/>
          <w:b/>
          <w:b/>
          <w:bCs/>
        </w:rPr>
      </w:pPr>
      <w:r>
        <w:rPr>
          <w:rFonts w:eastAsia="Cambria"/>
          <w:b/>
          <w:bCs/>
        </w:rPr>
      </w:r>
    </w:p>
    <w:p>
      <w:pPr>
        <w:pStyle w:val="Normal"/>
        <w:jc w:val="center"/>
        <w:rPr>
          <w:rFonts w:eastAsia="Cambria"/>
          <w:b/>
          <w:b/>
          <w:bCs/>
        </w:rPr>
      </w:pPr>
      <w:r>
        <w:rPr>
          <w:rFonts w:eastAsia="Cambria"/>
          <w:b/>
          <w:bCs/>
        </w:rPr>
      </w:r>
    </w:p>
    <w:p>
      <w:pPr>
        <w:pStyle w:val="Normal"/>
        <w:rPr>
          <w:rFonts w:eastAsia="Cambria"/>
          <w:b/>
          <w:b/>
          <w:bCs/>
        </w:rPr>
      </w:pPr>
      <w:r>
        <w:rPr>
          <w:rFonts w:eastAsia="Cambria"/>
          <w:b/>
          <w:bCs/>
        </w:rPr>
      </w:r>
    </w:p>
    <w:p>
      <w:pPr>
        <w:pStyle w:val="Normal"/>
        <w:jc w:val="both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</w:r>
    </w:p>
    <w:sectPr>
      <w:footerReference w:type="default" r:id="rId2"/>
      <w:type w:val="nextPage"/>
      <w:pgSz w:w="11906" w:h="16838"/>
      <w:pgMar w:left="1080" w:right="850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Cambria" w:hAnsi="Cambria" w:eastAsia="Cambria" w:cs="Times New Roman"/>
      <w:b/>
      <w:bCs/>
    </w:rPr>
  </w:style>
  <w:style w:type="character" w:styleId="WW8Num3z0">
    <w:name w:val="WW8Num3z0"/>
    <w:qFormat/>
    <w:rPr>
      <w:rFonts w:ascii="Cambria" w:hAnsi="Cambria" w:eastAsia="Cambria" w:cs="Times New Roman"/>
      <w:b/>
      <w:bCs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C56c47">
    <w:name w:val="c56 c47"/>
    <w:basedOn w:val="1"/>
    <w:qFormat/>
    <w:rPr/>
  </w:style>
  <w:style w:type="character" w:styleId="C0">
    <w:name w:val="c0"/>
    <w:basedOn w:val="1"/>
    <w:qFormat/>
    <w:rPr/>
  </w:style>
  <w:style w:type="character" w:styleId="C19">
    <w:name w:val="c19"/>
    <w:basedOn w:val="1"/>
    <w:qFormat/>
    <w:rPr/>
  </w:style>
  <w:style w:type="character" w:styleId="C35c47">
    <w:name w:val="c35 c47"/>
    <w:basedOn w:val="1"/>
    <w:qFormat/>
    <w:rPr/>
  </w:style>
  <w:style w:type="character" w:styleId="C76">
    <w:name w:val="c76"/>
    <w:basedOn w:val="1"/>
    <w:qFormat/>
    <w:rPr/>
  </w:style>
  <w:style w:type="character" w:styleId="C35">
    <w:name w:val="c35"/>
    <w:basedOn w:val="1"/>
    <w:qFormat/>
    <w:rPr/>
  </w:style>
  <w:style w:type="character" w:styleId="C25">
    <w:name w:val="c25"/>
    <w:basedOn w:val="1"/>
    <w:qFormat/>
    <w:rPr/>
  </w:style>
  <w:style w:type="character" w:styleId="C6">
    <w:name w:val="c6"/>
    <w:basedOn w:val="1"/>
    <w:qFormat/>
    <w:rPr/>
  </w:style>
  <w:style w:type="character" w:styleId="C25c55">
    <w:name w:val="c25 c55"/>
    <w:basedOn w:val="1"/>
    <w:qFormat/>
    <w:rPr/>
  </w:style>
  <w:style w:type="character" w:styleId="C3">
    <w:name w:val="c3"/>
    <w:basedOn w:val="1"/>
    <w:qFormat/>
    <w:rPr/>
  </w:style>
  <w:style w:type="character" w:styleId="C13">
    <w:name w:val="c13"/>
    <w:basedOn w:val="1"/>
    <w:qFormat/>
    <w:rPr/>
  </w:style>
  <w:style w:type="character" w:styleId="C50c47">
    <w:name w:val="c50 c47"/>
    <w:basedOn w:val="1"/>
    <w:qFormat/>
    <w:rPr/>
  </w:style>
  <w:style w:type="character" w:styleId="C47c50">
    <w:name w:val="c47 c50"/>
    <w:basedOn w:val="1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Msolistparagraph">
    <w:name w:val="msolistparagraph"/>
    <w:basedOn w:val="Normal"/>
    <w:qFormat/>
    <w:pPr>
      <w:ind w:left="708" w:right="0" w:hanging="0"/>
    </w:pPr>
    <w:rPr/>
  </w:style>
  <w:style w:type="paragraph" w:styleId="C72">
    <w:name w:val="c72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1c22">
    <w:name w:val="c11 c2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40">
    <w:name w:val="c40"/>
    <w:basedOn w:val="Normal"/>
    <w:qFormat/>
    <w:pPr>
      <w:spacing w:before="280" w:after="280"/>
    </w:pPr>
    <w:rPr/>
  </w:style>
  <w:style w:type="paragraph" w:styleId="C1c38">
    <w:name w:val="c1 c38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3:33:00Z</dcterms:created>
  <dc:creator>пк</dc:creator>
  <dc:description/>
  <cp:keywords/>
  <dc:language>en-US</dc:language>
  <cp:lastModifiedBy>1</cp:lastModifiedBy>
  <cp:lastPrinted>2020-09-12T18:59:00Z</cp:lastPrinted>
  <dcterms:modified xsi:type="dcterms:W3CDTF">2021-11-21T15:43:00Z</dcterms:modified>
  <cp:revision>6</cp:revision>
  <dc:subject/>
  <dc:title>Аннотация рабочей программы</dc:title>
</cp:coreProperties>
</file>